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020"/>
        <w:gridCol w:w="4536"/>
      </w:tblGrid>
      <w:tr>
        <w:trPr>
          <w:trHeight w:val="2490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 w:val="28"/>
                <w:szCs w:val="28"/>
              </w:rPr>
              <w:t>Первый заместитель председателя комитета по физической культуре и спорту Ленинградской области</w:t>
            </w:r>
          </w:p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__________________Е.Н. Пономарев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 _____ » _______________ 20</w:t>
            </w:r>
            <w:r>
              <w:rPr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spacing w:val="2"/>
                <w:sz w:val="28"/>
                <w:szCs w:val="28"/>
              </w:rPr>
              <w:t>2 г.</w:t>
            </w:r>
          </w:p>
        </w:tc>
        <w:tc>
          <w:tcPr>
            <w:tcW w:w="102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ихвинского района по социальным и общим вопросам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 Ю. Кот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 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проведении Тихвинского легкоатлетического марафона, посвященного присвоению г. Тихвину Почетного звания РФ «Город воинской слав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Тихвинский легкоатлетический марафон, посвященный присвоению г. Тихвину Почетного звания РФ «Город воинской славы», (далее – Соревнования) проводится в соответствии с календарным планом физкультурных мероприятий и спортивных мероприятий Ленинградской области на 2022 год, утвержденным распоряжением комитета по физической культуре и спорту Ленинградской области от 28 декабря 2021 года № 543-р (с изм. от 20.07.2022 г. Р-280/20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ревнования проводится согласно правилам вида спорта «легкая атлетика», утвержденными приказом Минспорта России от 16 октября 2019 года № 839 (далее –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ревнования проводятся с целью развития и популяризации легкой атлетики в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пуляризация бега на длинные ди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спортивного мастерства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населения к регулярным занятиям легкой атлетик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    </w:t>
      </w:r>
      <w:r>
        <w:rPr>
          <w:bCs/>
          <w:sz w:val="28"/>
          <w:szCs w:val="28"/>
        </w:rPr>
        <w:t>Спортсменам, спортивным судьям, тренерам, руководителям спортивных команд и другим участникам Соревнований запрещае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казывать противоправное влияние на результаты Соревн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частвовать в азартных играх в букмекерских конторах и тотализаторах путем заключения пари на Мероприятии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ind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    Организаторами Соревнований являютс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митет по физической культуре и спорту Ленинградской области (далее – Администрация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государственное автономное учреждение Ленинградской области «Центр спортивной подготовки сборных команд Ленинградской области» (далее - ГАУ ЛО «ЦСП «Ижора»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митет по культуре, спорту и молодежной политике администрации Тихвинского района (далее – Администрация);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2.  Организаторы Соревнований </w:t>
      </w:r>
      <w:r>
        <w:rPr>
          <w:bCs/>
          <w:sz w:val="28"/>
          <w:szCs w:val="28"/>
          <w:lang w:val="en-US"/>
        </w:rPr>
        <w:t>определяют условия проведения</w:t>
      </w:r>
      <w:r>
        <w:rPr>
          <w:bCs/>
          <w:sz w:val="28"/>
          <w:szCs w:val="28"/>
        </w:rPr>
        <w:t xml:space="preserve"> спортивных Соревнований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 xml:space="preserve">предусмотренные настоящим Положением, в том числе условия и порядок предоставления компенсационных выплат спортивным судьям, связанные с оплатой стоимости питания, спортивного снаряжения, оборудования, спортивной и парадной формы, получаемых ими для участия в спортивных соревнованиях, имеют право приостанавливать и прекращать спортивные соревнования, изменять время их проведения и утверждать их итоги, а также при проведении спортивных соревнований обеспечивают совместно с собственниками, пользователями объектов спорта меры общественного порядка и общественной безопасности в соответствии с Правилами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. При необходимости, организаторы делегируют соответствующие права иным юридическим лицам, </w:t>
      </w:r>
      <w:bookmarkStart w:id="0" w:name="_Hlk514746461"/>
      <w:r>
        <w:rPr>
          <w:bCs/>
          <w:sz w:val="28"/>
          <w:szCs w:val="28"/>
        </w:rPr>
        <w:t xml:space="preserve">принимающим участие в организации и проведении соревнований </w:t>
      </w:r>
      <w:bookmarkEnd w:id="0"/>
      <w:r>
        <w:rPr>
          <w:bCs/>
          <w:sz w:val="28"/>
          <w:szCs w:val="28"/>
        </w:rPr>
        <w:t>на договорной основе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Комитет участвует в подготовке, организации и проведении Соревнований в пределах полномочий, предусмотренных пунктом 1 части 3 статьи 3 Областного закона Ленинградской области от 30 декабря 2009 года № 118-оз «О физической культуре и спорте в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ГАУ ЛО ЦСП участвует в подготовке и проведении соревнований, перечисленных в настоящем Положении, в рамках полномочий, возложенных на него комитетом в соответствии с государственным заданием по организации и проведению спортивных мероприятий в соответствии с календарным планом физкультурных мероприятий и спортивных мероприятий Ленинградской области, совместно с Главной спортивной судейской коллегией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 Подготовка и непосредственное проведение спортивных соревнований возлагается на Администрацию и главную спортивную судейскую коллегию спортивных соревнований.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6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ов между ГАУ ЛО «ЦСП» с иными организаторами Соревнований, за исключением комитета. Если распределение указанных прав и обязанностей осуществляется на основе договора, то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ревнования будут проводиться 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 xml:space="preserve"> октября</w:t>
      </w:r>
      <w:r>
        <w:rPr>
          <w:b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по адресу: Ленинградская область, г. Тихвин. ул. Пещерка, д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стартовом городке с 9 час.30 мин.  Время старта – 11час.30 мин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ревнования проводятся на объекте спорта, отвечающем требованиям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наличии акта о готовности объекта спорта к проведению Соревнований, который составляется и подписывается представителями Организаторов Соревнований, руководителем объекта спорта, Главным судьей Соревнований и лицом, ответственным за медицинское обеспечение Соревнов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беспечение общественного порядка и общественной безопасности на объекте спорта при проведении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26 ноября 2014 года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Спортивные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, утвержденным Министерством спорта Российской Федерации и Главным государственным санитарным врачом Российской Федерации, а также с учетом ограничительных мер по предотвращению распространения новой коронавирусной инфекции (COVID-19) на территории Ленинградской области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Участие в Соревнованиях разрешается только при наличии договора о страховании от несчастных случаев, жизни и здоровья, который представляется в комиссию по допуску участников на каждого участника Соревнований. Страхование участников Соревнований осуществляется как за счет средств бюджетов муниципальных образований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Основанием для допуска спортсмена к Соревнованиям по медицинским показаниям является заявка на участие в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eastAsia="ar-SA"/>
        </w:rPr>
        <w:t xml:space="preserve">Обеспечение условий для проведения допинг-контроля на спортивных мероприятиях, включенных в календарный план физкультурных мероприятий и спортивных мероприятий Ленинградской области осуществляется в соответствии с Общероссийскими антидопинговыми правилами, </w:t>
      </w:r>
      <w:r>
        <w:rPr>
          <w:sz w:val="28"/>
          <w:szCs w:val="28"/>
        </w:rPr>
        <w:t xml:space="preserve">утвержденными Министром спорта Российской Федерации 11 декабря 2020 года. </w:t>
      </w:r>
      <w:r>
        <w:rPr>
          <w:bCs/>
          <w:sz w:val="28"/>
          <w:szCs w:val="28"/>
          <w:lang w:eastAsia="ar-SA"/>
        </w:rPr>
        <w:t>Организаторы оказывают содействие проведению тестирования на указанных спортивных мероприятиях в соответствии с порядком проведения допинг-контро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8. Ответственность за антидопинговое обеспечение соревнований и информирование участников о недопустимости применения запрещенных препаратов несут главный судья соревнований и лицо, ответственное за медицинское обеспечение соревнований (врач соревнований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К участию в Соревнованиях допускаются спортсмены муниципальных образований Ленинградской области, городов, носящих Почетное звание РФ «Город воинской славы», других городов и регионов России, имеющие допуск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2. Для</w:t>
      </w:r>
      <w:r>
        <w:rPr>
          <w:sz w:val="28"/>
          <w:szCs w:val="28"/>
        </w:rPr>
        <w:t xml:space="preserve"> дистанции 42,195 км (марафон) – возрастные группы: 18-39, 40-49, 50-59, 60 лет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ля дистанции 21,1 км (полумарафон) – возрастные группы 15-18, 19-39, 40-49, 50-59, 60-69, 70 лет и стар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зраст определяется по году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станция проходит по асфальтированной дороге (беговой круг – 5,074 км) и по беговой дорожке стадиона (1 круг – 400 м)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дистанция 42,195 км (марафон) – 8 беговых кругов + 2 круга по стади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д</w:t>
      </w:r>
      <w:r>
        <w:rPr>
          <w:bCs/>
          <w:sz w:val="28"/>
          <w:szCs w:val="28"/>
        </w:rPr>
        <w:t xml:space="preserve">истанция 21,1 км (полумарафон) - </w:t>
      </w:r>
      <w:r>
        <w:rPr>
          <w:sz w:val="28"/>
          <w:szCs w:val="28"/>
        </w:rPr>
        <w:t>4 беговых кругов + 2 круга по стадион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рт – общий. Контрольное время – 5 час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и и призеры Соревнований определяются в абсолютном первенстве и в возрастных группах в каждом виде программы и награждаются медалями, грамотами среди мужчин и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 Соревнований вручаются памятные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еры Соревнований, занявшие 1-3 места в абсолютном зачете, награждаются кубками, медалями,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ртсмены, занявшие 1-3 места в возрастных группах, награждаются медалями и диплом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1. Комитет осуществляет финансовое обеспечение соревнований в соответствии с Положением о порядке финансирования за счет средств бюджета Ленинградской области региональных официальных физкультурных мероприятий и спортивных мероприятий, работы с финансовой документацией и перечень первичных учетных документов, обязательных при осуществлении расходов за счет средств бюджет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а Ленинградской области в пределах, выделенного финансового обеспечения ГАУ ЛО «ЦСП» на выполнение государственного задания на 2022 год (изготовление полиграфической продукции, услуги скорой помощи, услуги грузового автомобиля для инвентаря, услуги ведущего, сувенирная продукция участникам), а также средств бюджетов муниципальных образований Ленинградской области и внебюджетных средств других участвующ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, проживанию, питанию участников несут командирующие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  <w:lang w:val="en-US"/>
        </w:rPr>
        <w:t>IX</w:t>
      </w:r>
      <w:r>
        <w:rPr>
          <w:b/>
          <w:iCs/>
          <w:sz w:val="28"/>
          <w:szCs w:val="28"/>
        </w:rPr>
        <w:t>. ПОДАЧА ЗАЯВОК НА УЧАСТ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Соревнованиях подаются не позднее 6 окт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-тайм </w:t>
      </w:r>
      <w:hyperlink r:id="rId2">
        <w:r>
          <w:rPr>
            <w:rStyle w:val="InternetLink"/>
            <w:sz w:val="28"/>
            <w:szCs w:val="28"/>
          </w:rPr>
          <w:t>https://reg.o-time.ru/start/2246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уппа марафона </w:t>
      </w:r>
      <w:hyperlink r:id="rId3">
        <w:r>
          <w:rPr>
            <w:rStyle w:val="InternetLink"/>
            <w:sz w:val="28"/>
            <w:szCs w:val="28"/>
          </w:rPr>
          <w:t>https://vk.com/event2156298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рафон проводит Отдел по физической культуре, спорту и молодежной политике. Тел. 8(81367)77-881, 8(81367)55-580 г. Тихвин 1 микрорайон, д. 2, (Почтарева Людмила Александровна) </w:t>
      </w:r>
      <w:hyperlink r:id="rId4">
        <w:r>
          <w:rPr>
            <w:rStyle w:val="InternetLink"/>
            <w:sz w:val="28"/>
            <w:szCs w:val="28"/>
          </w:rPr>
          <w:t>sport@tikhvi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 является официальным вызовом на Соревнова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 сб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Ю. А. Суво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 2022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ind w:left="70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o-time.ru/start/22461" TargetMode="External"/><Relationship Id="rId3" Type="http://schemas.openxmlformats.org/officeDocument/2006/relationships/hyperlink" Target="https://vk.com/event215629866" TargetMode="External"/><Relationship Id="rId4" Type="http://schemas.openxmlformats.org/officeDocument/2006/relationships/hyperlink" Target="mailto:sport@tikhvi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Admin</dc:creator>
  <dc:description/>
  <cp:keywords/>
  <dc:language>en-US</dc:language>
  <cp:lastModifiedBy>GA</cp:lastModifiedBy>
  <cp:lastPrinted>2016-09-13T12:45:00Z</cp:lastPrinted>
  <dcterms:modified xsi:type="dcterms:W3CDTF">2022-09-20T08:57:00Z</dcterms:modified>
  <cp:revision>3</cp:revision>
  <dc:subject/>
  <dc:title>«Утверждаю»</dc:title>
</cp:coreProperties>
</file>