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1017800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info.sgorodov@gmail.com</w:t>
        </w:r>
      </w:hyperlink>
      <w:r>
        <w:rPr>
          <w:color w:val="0B0717"/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</w:t>
        </w:r>
      </w:hyperlink>
      <w:r>
        <w:rPr>
          <w:color w:val="0000FF"/>
          <w:szCs w:val="16"/>
          <w:u w:val="single"/>
          <w:lang w:val="en-US"/>
        </w:rPr>
        <w:t xml:space="preserve">sgorodov.ru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color w:val="0000FF"/>
          <w:szCs w:val="16"/>
          <w:u w:val="single"/>
          <w:lang w:val="en-US"/>
        </w:rPr>
      </w:pPr>
      <w:r>
        <w:rPr>
          <w:rFonts w:cs="Academy Condensed;Times New Roman" w:ascii="Academy Condensed;Times New Roman" w:hAnsi="Academy Condensed;Times New Roman"/>
          <w:b/>
          <w:color w:val="0000FF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 фестивале-конкурсе национальных культур и фолькл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 народы в гости к н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Июнь-октябрь 2022 г.</w:t>
        <w:tab/>
        <w:tab/>
        <w:tab/>
        <w:tab/>
        <w:tab/>
        <w:tab/>
        <w:tab/>
        <w:t xml:space="preserve">      Великий Новгород</w:t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/>
        <w:tab/>
      </w:r>
      <w:r>
        <w:rPr>
          <w:sz w:val="20"/>
          <w:szCs w:val="20"/>
        </w:rPr>
        <w:t>Уже в пятый раз в Великом Новгороде прошел международный фестиваль-конкурс национальных культур и фольклора «Все народы в гости к нам», который ежегодно включается в План проведения основных мероприятий и проводится при поддержке Союза городов Центра и Северо-Запада России.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фестиваля - сохранение и развитие этнокультурного наследия народов России и зарубежья и знакомство участников с ценностями этнокультурного наследия народов мира.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урсные мероприятия, согласно положению, прошли в два тура. Первый тур конкурса проходил с 1 июня заочно по видеоматериалам участников. Всего было подано порядка тысячи заявок из 28 российских регионов, Китая и Беларуси. Второй тур собрал 13 октября на берегах Волхова 300 лучших исполнителей - солистов и творческих коллективов в номинациях: «фольклорное/народное пение», «фольклорная/народная хореография», «фольклорный театр», «фольклорное/народное инструментальное исполнительство».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Народное творчество возвращает нас к корням, чтобы мы не забывали, кто мы и откуда. Это наша Россия, наша душа, то, что передаётся из поколения в поколение. Наша задача – не только на сцене это передавать, но и в каждой семье» – отметил, приветствуя гостей, мэр Великого Новгорода Александр Розбаум.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</w:rPr>
        <w:t>Открыли программу артисты фольклорного театра «Кудесы» с песней об истории Новгородской земли и инсценировкой народных гуляний.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бедителями в 2022 году стали: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Фольклорный ансамбль «ЛадЪ», г. Санкт-Петербург, в номинации «Фольклорное/народное пение. Ансамбль»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Фольклорный ансамбль «Светлица», Омская область, в номинации «Фольклорное/народное пение. Ансамбль»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Московский городской творческий коллектив фольклорно-этнографическая студия «Коляда», г. Москва, в номинации «Фольклорное/народное пение. Хор»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Макушкина Екатерина Юрьевна, г. Санкт-Петербург, в номинации «Фольклорное/народное пение. Соло»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родный фольклорно-этнографический коллектив «Мiжрэчча», Гомельская область, Республика Беларусь, в номинации «Фольклорное/народное пение. Ансамбль»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bsolute Grand Prix: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Народный коллектив» Детский фольклорный ансамбль «Горница», г. Балашов, Саратовская область.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ршился фестиваль 14 октября на Ярославовом дворище новгородскими гуляниями, праздником «Казачья слава» и грандиозным Гала-концертом.</w:t>
      </w:r>
    </w:p>
    <w:p>
      <w:pPr>
        <w:pStyle w:val="Style10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новгородском Торгу выступали артисты из Алтайского края, Москвы и Санкт-Петербурга, Калининграда и Улан-Удэ, Омской и Саратовской областей и других уголков России. Звучали быстрые припевки под прялку, разудалые строевые песни, свадебные – протяжные и печальные. Одними из главных звёзд стали певицы коллектива «Межречье» из села Погост белорусского Полесья. Фольклор этой местности до сих пор хранит наследие древних восточных славян – дреговичей. А глубокий, сильный вокал и завораживающая энергетика исполнительниц просто покорили зрите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img">
    <w:name w:val="for_im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5:00Z</dcterms:created>
  <dc:creator>Света</dc:creator>
  <dc:description/>
  <dc:language>en-US</dc:language>
  <cp:lastModifiedBy>GA</cp:lastModifiedBy>
  <cp:lastPrinted>2022-03-31T10:55:00Z</cp:lastPrinted>
  <dcterms:modified xsi:type="dcterms:W3CDTF">2022-11-15T07:08:00Z</dcterms:modified>
  <cp:revision>3</cp:revision>
  <dc:subject/>
  <dc:title/>
</cp:coreProperties>
</file>