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22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415"/>
        <w:gridCol w:w="35"/>
        <w:gridCol w:w="12"/>
        <w:gridCol w:w="397"/>
        <w:gridCol w:w="16"/>
        <w:gridCol w:w="7"/>
        <w:gridCol w:w="390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8"/>
        <w:gridCol w:w="16"/>
        <w:gridCol w:w="381"/>
        <w:gridCol w:w="17"/>
        <w:gridCol w:w="20"/>
        <w:gridCol w:w="388"/>
        <w:gridCol w:w="20"/>
        <w:gridCol w:w="500"/>
        <w:gridCol w:w="721"/>
        <w:gridCol w:w="35"/>
      </w:tblGrid>
      <w:tr>
        <w:trPr>
          <w:trHeight w:val="132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5133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спартаки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 феврал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оюза городов Центра и Северо-Запада России, 3 февра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федеральном законе "Об общих принципах организации местного самоуправления в единой системе публичной власти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развитии туризма в город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секциях СГЦСЗ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плане работы, смете расходов и размере членских взносов на 2022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О реализации национальных проектов в городе Владимире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14 дека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 14 дека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оюза городов Центра и Северо-Запада России, 15 декаб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"Зелёная" повестка устойчивого развития: вызовы и возможности для гор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Методические вопросы реализации проектов комплексного развития территор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ет о работе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ыборы в органы управления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плане работы, смете расходов и размере членских взносов на 2023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сновные направления развития города Ярослав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зимняя Спартакиада СГЦСЗР, 27-31 янва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4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седание секции СГЦСЗР "Физическая культура и спорт", 29 янва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ференция "Современные тенденции развития образования: вызовы времени, реальная практика", 23-25 марта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руглый стол "Модернизация, техническое перевооружение - первоочередные задачи безаварийного функционирования коммунальных сетей на объектах коммунальной инфраструктуры", 20 апреля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ференция "Экология и общество: баланс интересов" в рамках экологического форума "Экология: город, экономика, люди",  21 апреля 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ая научно-практическая конференция "Малый город: технологии развития", 22-23 апре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"Море и река - как точка притяжения города", 1-2 июн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ГЦСЗР "Физическая культура и спорт", 13-15 ок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XVII</w:t>
            </w:r>
            <w:r>
              <w:rPr>
                <w:sz w:val="16"/>
              </w:rPr>
              <w:t xml:space="preserve"> Выставка-конкурс учащихся ДХШ и ДШИ "Русская провинция", май-октябрь, круглый стол: "Реализация темы "Русская провинция" в условиях ДХШ и ДШИ", 28 октября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ая межведомственная конференция "Жизнь без барьеров: актуальные вопросы помощи детям и молодёжи с ограниченными возможностями здоровья",  1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4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з МО по обсуждению проекта ФЗ "Об общих принципах организации  местного самоуправления в единой системе публичной власти", январ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МО "Меры поддержки МО в условиях современной реальности и существующих вызовов: механизмы и формы", апрель (совместно с СРГ)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по экологии "Опыт и проблемы озеленения в городах", июнь-август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по показателям, характеризующим состояние отрасли "Физическая культура и спорт", сентябр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4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открытый конкурс региональный конкурс юных исполнителей на народных инструментах "Северные самоцветы", 24-26 мар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юных чтецов "Поэзия как волшебство", 19-27 мар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III</w:t>
            </w:r>
            <w:r>
              <w:rPr>
                <w:sz w:val="16"/>
                <w:szCs w:val="16"/>
              </w:rPr>
              <w:t xml:space="preserve"> Международный конкурс юных пианистов им. С.В.Рахманинова, 3-8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сероссийский очный конкурс юных художников "Синяя птица", 9-10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 xml:space="preserve"> конкурс "Земля - наш общий дом", 11марта-14 ма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 xml:space="preserve"> Российский конкурс юных исполнителей "Музыкальная табакерка", 15-30 ма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Международный фестиваль-конкурс национальных культур и фольклора "Все народы в гости к нам", 1 июня-14 окт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ий литературный фестиваль "Книжная яблоня", 28-30 сент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 Тихвинский легкоатлетический марафон, 8 окт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олодёжный форум "Молодёжь </w:t>
            </w:r>
            <w:r>
              <w:rPr>
                <w:sz w:val="16"/>
                <w:lang w:val="en-US"/>
              </w:rPr>
              <w:t>Z</w:t>
            </w:r>
            <w:r>
              <w:rPr>
                <w:sz w:val="16"/>
              </w:rPr>
              <w:t>", 9-10 но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1" w:type="dxa"/>
            <w:gridSpan w:val="4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сто проведения мероприя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00Z</dcterms:created>
  <dc:creator>Пользователь</dc:creator>
  <dc:description/>
  <cp:keywords/>
  <dc:language>en-US</dc:language>
  <cp:lastModifiedBy>GA</cp:lastModifiedBy>
  <cp:lastPrinted>2023-01-12T11:46:00Z</cp:lastPrinted>
  <dcterms:modified xsi:type="dcterms:W3CDTF">2023-01-12T09:04:00Z</dcterms:modified>
  <cp:revision>47</cp:revision>
  <dc:subject/>
  <dc:title>Активность  участия  городов  в  мероприятиях,  проводимых  Союзом  городов  Северо-Запада  России</dc:title>
</cp:coreProperties>
</file>