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4"/>
        <w:ind w:left="685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НФОРМАЦИЯ *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 «круглому столу» на тему: «Формирование комфортной городской среды. Межсекторное взаимодейств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ообщества - бизнес - муниципалитет- государство) для целей развития территории и повышения ее человеческого потенциал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остановка задачи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5765" w:type="dxa"/>
        <w:jc w:val="left"/>
        <w:tblInd w:w="-4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2229"/>
        <w:gridCol w:w="4551"/>
        <w:gridCol w:w="4539"/>
        <w:gridCol w:w="4137"/>
      </w:tblGrid>
      <w:tr>
        <w:trPr>
          <w:trHeight w:val="5837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160"/>
              <w:ind w:left="432" w:right="45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>субъекта РФ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итие территор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(лучшие практики, проблем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предложения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ЧП и МЧП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в т.ч. пр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троительстве объект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инфраструктуры - школ, детски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адов, объектов культуры, физическ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культуры и спорта и т.п.)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ициативное бюджетирование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стратегирование регион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местного уровн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(документ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тратегического и территориального планирования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мплексного развития социальной, коммунальной и транспортно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инфраструктуры)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балансы городской сред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(жилищный баланс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градостроительный баланс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инфраструктурные балансы)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; - природосбережение и экологические</w:t>
            </w:r>
          </w:p>
          <w:p>
            <w:pPr>
              <w:pStyle w:val="Normal"/>
              <w:shd w:fill="FFFFFF" w:val="clear"/>
              <w:spacing w:lineRule="exact" w:line="250" w:before="0" w:after="160"/>
              <w:ind w:left="29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баланс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(топливно-энергетическ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баланс, балансы выброс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загрязняющих вещест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в атмосферу и сточные воды, балан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бращения твердых коммунальн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отходов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left="264" w:right="29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витие человеческого потенциа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(лучшие практики, проблем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>предложения)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развитие и поддержка СО НКО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поддержка семейных ценнос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многодетности;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профессиональное развитие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народосбережение и балан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ческого потенциа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(демографический баланс, балан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>трудовых ресурсов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left="154" w:right="2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секторное взаимодейств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(лучшие практики, проблемы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  <w:t xml:space="preserve">предложен ил)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местные (региональные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общества - бизнес - власть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коммуникативное пространство; - социальное проектирование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роль торгово-промышл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алат, объединений бизнеса,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фсоюзных объедин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ственных палат, друг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ъединен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(указать каких?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азвитии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 человеческого потенциал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Шу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 городской среды (проблемы):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нфраструктурный баланс: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инфраструктуры для новых микрорайонов индивидуального жилищного строительства, в том числе предоставленных многодетным семьям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Градостроительный баланс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план городского округа Шуя разработан и утвержден в 2012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землепользования и застройки согласованы с Министерством культуры и утверждены в 2018 году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ы исторического поселения и предмет охраны исторического поселения были разработаны в 2017 году, по которым на протяжении последующих лет министерство культуры РФ неоднократно направляло замечания, которые устранялись подрядчиком. В настоящее время этот проект дорабатывается и планируется до конца текущего года  к утверждению.  После этого будет разработан новый Генеральный план и Правила землепользования. Отсутствие утвержденных границы исторического поселения и предмета охраны исторического поселения снижает инвестиционную активность в связи с рисками неполучения разрешения на строительство, высокой стоимости проектных работ, затрат на экспертизы.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ая инвестиционная активность в отношении строительства многоквартирного жилья также вызвана низкой стоимостью квартир на рынке жилья.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ового строительства, отсутствие инвесторов для строительства многоквартирных до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сбережение и экологические балансы (практика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ля улучшения в области обращения с отходами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квидация мест несанкционированного размещения отход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ероприятий по уборке городских территорий от мусора (в рамках акции «Вода России» - уборка берегов, в рамках акций "Зеленая Россия", "Зеленая Весна" – уборка территорий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влечение владельцев земельных участков в СНТ и гаражей в ГСК к организованному вывозу ТК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ивизация работы по привлечению к раздельному сбору отходов (пластик, бумага, отработанные батарейки, ртутьсодержащие лампы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улярный мониторинг городских территорий на предмет выявления фактов несанкционированного складирования отходов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ено место первичного сбора и размещения отработанных люминесцентных ламп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ивизация работы по оформлению мест накопления ТКО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нижение вредных воздействий на окружающую сред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 автоматизированной стационарной ПОСТ-лаборатории с целью контроля уровня загрязнения атмосферного воздуха в го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нтроль качества атмосферного воздуха на территории города в рамках социально-гигиенического мониторинга, проводимый филиалом ФБУЗ «Центр гигиены и эпидемиологии в Ивановской области в г. Шуя, Шуйском и Савинском районах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Ежеквартальные замеры концентраций загрязняющих веществ и уровня шума на границе санитарно-защитной и селитебной зоне, попадающей под воздействие предприятия ООО «ЭГГЕР ДРЕВПРОДУКТ ШУЯ» (в рамках производственного контроля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экологической культуры (беседы, классные часы на экологические темы, конкурсы рисунков,  книжные выставки по проблемам экологии,  экологические уроки, круглые столы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сстановление природных комплексов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ероприятий по удалению аварийных деревьев, деревьев, утративших экологическую и эстетическую ценность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ероприятий по посадке деревьев и кустарник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ивка клумб и цветник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конкурса  "Лучшая клумба"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 по борьбе с борщевиком Сосновског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истка русла реки Тез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боты по благоустройству территорий ООПТ местного значения городского округа Шуя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сбережение и экологические балансы (проблемы):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тем, что река Теза является единственным источником водоснабжения, необходима её очистк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графический баланс и баланс трудовых ресурсов (проблемы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графическая ситуация в городе характеризуется снижением общей численности населения, в основном за счет естественной убыли.   В целом в возрастной структуре населения города происходит сокращение численности молодых жителей 16-29 лет, что обуславливается в первую очередь неблагоприятной демографической ситуацией 90-х годов прошлого столетия и начала 2000-х годов. В общей численности населения города высока доля лиц старших возрастов: около 15 тыс. человек старше трудоспособного возраста (на начало 2022 года), чт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тавляет 27,1 %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общей численности населения. Это является одним из факторов превышения смертности над рождаемостью. Кроме того, важной составляющей, влияющей на демографические процессы, остается миграция населения в регионы с более высоким уровнем жизни (Москва, Санкт-Петербург, а также соседние города – Ярославль, Владимир, Нижний Новгород и др.). Доля людей в возрасте от 15 до 39 лет, т.е. самой активной части населения, в миграционном оттоке составляет порядка 60%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демографических и миграционных процессов — нехватка кадров во всех сферах экономики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ло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льгот на федеральном (региональном) уровне для работодателей, создающих рабочие места с уровнем заработной платой не ниже средней по Ро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еление средств из федерального бюджета на   строительство доступного жилья  для молодежи, а также для рабочих кадров, привлекаемых работодателями из других регионов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:</w:t>
            </w:r>
          </w:p>
          <w:p>
            <w:pPr>
              <w:pStyle w:val="Normal"/>
              <w:spacing w:lineRule="auto" w:line="240" w:before="0" w:after="1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секторное  взаимодействие в городе  Шуя осуществляется через объединения:</w:t>
            </w:r>
          </w:p>
          <w:p>
            <w:pPr>
              <w:pStyle w:val="Normal"/>
              <w:spacing w:lineRule="auto" w:line="240" w:before="0" w:after="1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т директоров</w:t>
            </w:r>
          </w:p>
          <w:p>
            <w:pPr>
              <w:pStyle w:val="Normal"/>
              <w:spacing w:lineRule="auto" w:line="240" w:before="0" w:after="1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т в области развития малого и среднего предпринимательства городского округа Шуя</w:t>
            </w:r>
          </w:p>
          <w:p>
            <w:pPr>
              <w:pStyle w:val="Normal"/>
              <w:spacing w:lineRule="auto" w:line="240" w:before="0" w:after="1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онный Совет организаций профсоюзов города.</w:t>
            </w:r>
          </w:p>
          <w:p>
            <w:pPr>
              <w:pStyle w:val="Normal"/>
              <w:spacing w:lineRule="auto" w:line="240" w:before="0" w:after="1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ся содействие бизнесу, желающему реализовать инвестпроекты. С этой целью работает штаб по улучшению инвестиционного климата.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Один из практических инструментов выстраивания работы с инвесторами — «дорожная карта» действий структурных подразделений Администрации по созданию условий для реализации проекта, при этом:</w:t>
            </w:r>
          </w:p>
          <w:p>
            <w:pPr>
              <w:pStyle w:val="Normal"/>
              <w:spacing w:lineRule="auto" w:line="240" w:before="0" w:after="159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-  выявляются  административные барьеры, излишние процедуры,</w:t>
            </w:r>
          </w:p>
          <w:p>
            <w:pPr>
              <w:pStyle w:val="Normal"/>
              <w:spacing w:lineRule="auto" w:line="240" w:before="0" w:after="159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- определяются  резервы по сокращению сроков проведения административных процед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- для потенциального инвестора реализуется принцип «одного ок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 МЧП в системе образования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заимодействие с частной компанией «ЭГГЕР ДРЕВПРОДУКТ ШУ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в рамках проведения капитальных ремонтов учреждений образования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за счет средств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в рамках укрепление материально-технической базы учреждений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мебели для учебных кабинетов, столовой, школьного музея, лабораторий, спортивного з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 городско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троительство нового детского сада на 220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9 году введено в эксплуатацию дошкольное муниципальное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униципалитете полностью ликвидирована очередность в детские с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ы условия для комфортного пребывани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ельство нов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ходимость строительства новой школы. в связи изношенностью зданий образовательных учреждений в одном из микрорайонов заречной части города, которая составляет более 90%, отсутствием в них спортивных залов, горячего водоснабжения, центрального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средств для актуализации проектно-сме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 МЧП в сфере культуры гор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заимодействие с компанией ООО «ЭГГЕР ДРЕВПРОДУКТ ШУЯ» в рамках муниципально-частного партн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лагоустройство Городского парка культуры и отдыха в г. Шуя. 1 этап» (асфальтирование, мощение, установка скамеек, урн, организация торшерного освещения (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Благоустройство Городского парка культуры и отдыха в г. Шуя. 2 этап»:  (строительство танцевальной площадки (202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учреждения культуры размещены в зданиях, имеющих статус «объект культурного наследия», ремонт которых требует значительных финансовых зат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учреждениях культуры, имеющих статус «объект культурного наследия», отсутствует возможность обеспечить доступ к культурным ценностям лицам с ограниченными возможностями здоровья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и поддержка СО НКО. 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ежегодная финансовая поддержка социально ориентированных некоммерческих организаций (14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Проблема: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недостаточность средств муниципального бюджета для увеличения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Поддержка семейных ценностей и многодетности. Прак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вручение памятной медали «За любовь и верность» в День семьи, любви и верности (8 июля) супругам, зарегистрировавшим заключение брака не менее 25 лет назад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вручение Патриарших знаков материнства (8 июля) многодетным православным семь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отсутствие внебюджетных средств для организации бесплатного питания (завтраки и обеды) для учащихся из многодетных семей общеобразовательных и профессиональных учебных за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отсутствие внебюджетных средств для обеспечения школьной формой либо заменяющим ее комплектом детской одежды детей из многодетных семей для посещения школьных занятий, а также спортивной формой на весь период обучения детей в общеобразовате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 xml:space="preserve">Предло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установить данные льготы для многодетных семей за счет средств регион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Народосбережение и балансы человеческого потенциала. 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в рамках национальной цели «Сохранение населения, здоровье и благополучие людей» в муниципалитете реализуется программа «Укрепление общественного здоровья» (внедрение здоровьесберегающих технологий, формирование культуры здорового образа жизни и здоровьесберегающего поведения); По итог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рост удельного веса населения города Шуя, систематически занимающегося физической культурой и спортом, с 29,2% в 2018 году до 42,8%  в 2022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взаимосвязь с ростом показателя обеспеченности спортивными объектами с 82 в 2018 году до 90 в 2022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Проблемы (для региона в цело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демографическое старение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естественная миграционная убыль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низкая рождае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Конкретные для муниципал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утрата единственным учреждением ВПО города статуса самостоятельности (отток молодеж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сокращение воинских частей местного гарнизона (отток молодеж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строительство доступного жилья дл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создание новых рабочих мест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- поддержка системы высшего и среднего профессионального образования на федеральном уровн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07" w:before="158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7" w:before="158" w:after="160"/>
        <w:ind w:left="5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Дополнительно просим указат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pacing w:lineRule="exact" w:line="307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ие дополнительные полномочия необходимы региону и муниципалитетам для решения задач, указанных в таблице;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о каким направлениям актуально для руководителей и специалистов органов власти региона и муниципалитетов, а также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ов местных сообществ для повышения эффективности решения задач, указанных в таблице.</w:t>
      </w:r>
    </w:p>
    <w:p>
      <w:pPr>
        <w:pStyle w:val="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98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98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2989" w:hanging="0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ИНФОРМАЦИЯ *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к «круглому столу» на тему: «Перспективы и проблемы реализации мероприятий, имеющих приоритетное значение для жителей муниципалитетов, по решению вопросов местного значения или иных вопросов, право решения которых предоставлено органам местного самоуправления, посредством инициативных проекто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инициативное бюджетирование)»</w:t>
      </w:r>
    </w:p>
    <w:p>
      <w:pPr>
        <w:pStyle w:val="Normal"/>
        <w:shd w:fill="FFFFFF" w:val="clear"/>
        <w:spacing w:lineRule="exact" w:line="274"/>
        <w:ind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033"/>
        <w:gridCol w:w="5844"/>
        <w:gridCol w:w="2111"/>
        <w:gridCol w:w="2067"/>
        <w:gridCol w:w="25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163" w:right="17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ализу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ициативные проек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оекты 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ирования)</w:t>
            </w:r>
          </w:p>
          <w:p>
            <w:pPr>
              <w:pStyle w:val="Normal"/>
              <w:shd w:fill="FFFFFF" w:val="clear"/>
              <w:spacing w:lineRule="exact" w:line="274" w:before="0" w:after="160"/>
              <w:ind w:left="62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101" w:right="10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блемы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ициативных проек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ировани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58"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ло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дальнейшему развит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ициати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160"/>
              <w:ind w:left="72"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ые (эксклюзивные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ы и механиз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шения вопросов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чения, реализуемые на территориях (субъект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ницип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зования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(при их наличии)</w:t>
            </w:r>
          </w:p>
        </w:tc>
      </w:tr>
      <w:tr>
        <w:trPr>
          <w:trHeight w:val="36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ская область (городской округ Шуя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44" w:firstLine="4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ициативное бюджетирование Муниципальной программой  городского округа Шуя не предусмотрено. Муниципалитет ежегодно  участвует в областном конкурсе поддержки местных инициатив. С начала проведения конкурса реализовано:</w:t>
            </w:r>
          </w:p>
          <w:p>
            <w:pPr>
              <w:pStyle w:val="Normal"/>
              <w:shd w:fill="FFFFFF" w:val="clear"/>
              <w:ind w:left="44" w:right="44" w:firstLine="4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19 год  — реализовано 5 проектов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0 год  - реализовано 8 проектов                                                            2021 год  - реализовано 13 проектов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2 год  - реализовано 8 проектов                                                             2023 год  — планируется реализовать 15 проектов</w:t>
            </w:r>
          </w:p>
          <w:p>
            <w:pPr>
              <w:pStyle w:val="Normal"/>
              <w:shd w:fill="FFFFFF" w:val="clear"/>
              <w:spacing w:before="0" w:after="160"/>
              <w:ind w:left="44" w:right="44" w:firstLine="4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цент финансового участия граждан в реализации инициативных проектов  - от 1% до 3% от стоимости реализации проек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перечня видов работ, возможных для реализации в рамках инициативных про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территории городского округа Шуя не реализован институт самообложения граждан</w:t>
            </w:r>
          </w:p>
        </w:tc>
      </w:tr>
    </w:tbl>
    <w:p>
      <w:pPr>
        <w:pStyle w:val="Normal"/>
        <w:shd w:fill="FFFFFF" w:val="clear"/>
        <w:spacing w:lineRule="exact" w:line="274" w:before="298" w:after="160"/>
        <w:ind w:left="47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Дополнительно просим указа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 w:before="0" w:after="160"/>
        <w:ind w:left="614" w:right="461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каковы роль и место института самообложения граждан и его соотношение с инициативным бюджетированием на территории ваших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муниципалитетов (вопросы, проблемы, востребованность).</w:t>
      </w:r>
    </w:p>
    <w:sectPr>
      <w:type w:val="nextPage"/>
      <w:pgSz w:orient="landscape" w:w="16838" w:h="11906"/>
      <w:pgMar w:left="1134" w:right="395" w:gutter="0" w:header="0" w:top="56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4:00Z</dcterms:created>
  <dc:creator>Наталья Е. Новикова</dc:creator>
  <dc:description/>
  <dc:language>en-US</dc:language>
  <cp:lastModifiedBy>GA</cp:lastModifiedBy>
  <cp:lastPrinted>1995-11-21T17:41:00Z</cp:lastPrinted>
  <dcterms:modified xsi:type="dcterms:W3CDTF">2023-01-3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