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989" w:hanging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ИНФОРМАЦИЯ *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 «круглому столу» на тему: «Перспективы и проблемы реализации мероприятий, имеющих приоритетное значение для жителей муниципалитетов, по решению вопросов местного значения или иных вопросов, право решения которых предоставлено органам местного самоуправления, посредством инициативных проек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инициативное бюджетирование)»</w:t>
      </w:r>
    </w:p>
    <w:p>
      <w:pPr>
        <w:pStyle w:val="Normal"/>
        <w:shd w:fill="FFFFFF" w:val="clear"/>
        <w:spacing w:lineRule="exact" w:line="274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033"/>
        <w:gridCol w:w="5844"/>
        <w:gridCol w:w="2111"/>
        <w:gridCol w:w="2067"/>
        <w:gridCol w:w="25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163" w:right="1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ализу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ициативные проек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оекты 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ирования)</w:t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6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блемы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ициативных прое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ирован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58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дальнейшему развит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72"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ые (эксклюзивные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ы и механиз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шения вопрос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чения, реализуемые на территориях (субъект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ования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(при их наличии)</w:t>
            </w:r>
          </w:p>
        </w:tc>
      </w:tr>
      <w:tr>
        <w:trPr>
          <w:trHeight w:val="36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ская область (городской округ Шуя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44" w:firstLine="4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ициативное бюджетирование Муниципальной программой  городского округа Шуя не предусмотрено. Муниципалитет ежегодно  участвует в областном конкурсе поддержки местных инициатив. С начала проведения конкурса реализовано:</w:t>
            </w:r>
          </w:p>
          <w:p>
            <w:pPr>
              <w:pStyle w:val="Normal"/>
              <w:shd w:fill="FFFFFF" w:val="clear"/>
              <w:ind w:left="44" w:right="44" w:firstLine="4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19 год  — реализовано 5 проектов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0 год  - реализовано 8 проектов                                                            2021 год  - реализовано 13 проектов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  - реализовано 8 проектов                                                             2023 год  — планируется реализовать 15 проектов</w:t>
            </w:r>
          </w:p>
          <w:p>
            <w:pPr>
              <w:pStyle w:val="Normal"/>
              <w:shd w:fill="FFFFFF" w:val="clear"/>
              <w:spacing w:before="0" w:after="160"/>
              <w:ind w:left="44" w:right="44" w:firstLine="4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цент финансового участия граждан в реализации инициативных проектов  - от 1% до 3% от стоимости реализации про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перечня видов работ, возможных для реализации в рамках инициативных про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территории городского округа Шуя не реализован институт самообложения граждан</w:t>
            </w:r>
          </w:p>
        </w:tc>
      </w:tr>
    </w:tbl>
    <w:p>
      <w:pPr>
        <w:pStyle w:val="Normal"/>
        <w:shd w:fill="FFFFFF" w:val="clear"/>
        <w:spacing w:lineRule="exact" w:line="274" w:before="298" w:after="160"/>
        <w:ind w:left="47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Дополнительно просим указа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0" w:after="160"/>
        <w:ind w:left="614" w:right="46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аковы роль и место института самообложения граждан и его соотношение с инициативным бюджетированием на территории ваши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муниципалитетов (вопросы, проблемы, востребованность).</w:t>
      </w:r>
    </w:p>
    <w:sectPr>
      <w:type w:val="nextPage"/>
      <w:pgSz w:orient="landscape" w:w="16838" w:h="11906"/>
      <w:pgMar w:left="1134" w:right="395" w:gutter="0" w:header="0" w:top="56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4:00Z</dcterms:created>
  <dc:creator>Наталья Е. Новикова</dc:creator>
  <dc:description/>
  <dc:language>en-US</dc:language>
  <cp:lastModifiedBy>GA</cp:lastModifiedBy>
  <cp:lastPrinted>1995-11-21T17:41:00Z</cp:lastPrinted>
  <dcterms:modified xsi:type="dcterms:W3CDTF">2023-03-0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