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жюри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крытого Российского конкурса юных музыкантов и художник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узыкальная табакерка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4 - 25 марта 202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ровичи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Жюри в составе: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РОВ АЛЕКСАНД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Союза художников, преподаватель художественного отделения высшей квалификационной категории МБУДО «Боровичская ДШ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АВРИЛОВА НАТАЛЬ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, преподаватель изобразительного искусства высшей квалификационной категории МБУДО «Боровичская Д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АЕВА ЭЛЬВИРА ПЕТРО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етодическо-аналитическим отделом МБУК «МКБ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дили выступлени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 итогам конкурса определили лауреатов и обладателей специальных призов и дипломов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номинации «Музыка в изобразительном искусств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Младшая возрастная группа (7-9 лет)</w:t>
      </w:r>
    </w:p>
    <w:tbl>
      <w:tblPr>
        <w:tblW w:w="96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552"/>
        <w:gridCol w:w="33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ы (дипло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курса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е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уре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Пелаг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тукашвили Оксана Геннадь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МБУДО «Боровичская ДШ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тукашвили Оксана Геннадь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МБУДО «Боровичская ДШ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Горькова 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метанина Елизавета Алексе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ДЮЦ «Московский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с Маргар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тукашвили Оксана Геннадь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МБУДО «Боровичская ДШ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ко Да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тукашвили Оксана Геннадь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МБУДО «Боровичская ДШ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8"/>
        </w:rPr>
        <w:t>Старшая возрастная группа (13-17 лет)</w:t>
      </w:r>
    </w:p>
    <w:tbl>
      <w:tblPr>
        <w:tblW w:w="96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552"/>
        <w:gridCol w:w="33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курса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е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уйлов Сераф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уравлёва Наталья Никола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«Пролетарская ДШИ»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В номинации «Русская душа. Посвящение Рахманинову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8"/>
        </w:rPr>
        <w:t>Средняя возрастная группа (10-12 лет)</w:t>
      </w:r>
    </w:p>
    <w:tbl>
      <w:tblPr>
        <w:tblW w:w="96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410"/>
        <w:gridCol w:w="33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курс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е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383838"/>
              </w:rPr>
            </w:pPr>
            <w:r>
              <w:rPr>
                <w:color w:val="383838"/>
              </w:rPr>
              <w:t>Волко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тров Александр Анатольевич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Боровичская ДШ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383838"/>
              </w:rPr>
            </w:pPr>
            <w:r>
              <w:rPr>
                <w:color w:val="383838"/>
              </w:rPr>
              <w:t>Влас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тров Александр Анатольевич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Боровичская ДШ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Юдина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Александр Анатолье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Боровичская ДШ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ваева Ми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цева 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Мошенская детская школа искусств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хайлова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алева Екатерина Юрь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Боровичская ДШ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Бойцова Ми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цева 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Мошенская детская школа искусств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Кудрявцев 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йцева Ир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Мошенская детская школа искусств»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  <w:sz w:val="28"/>
        </w:rPr>
        <w:t>Старшая возрастная группа (13-17 лет)</w:t>
      </w:r>
    </w:p>
    <w:tbl>
      <w:tblPr>
        <w:tblW w:w="96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410"/>
        <w:gridCol w:w="33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курс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е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петина Кс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тукашвили Оксана Геннадь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ДО «Боровичская ДШ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Реш Надеж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тукашвили Оксана Геннадь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ДО «Боровичская ДШ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сенова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бачева Светлан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толь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УДО «Боровичская ДШ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расимова Ул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ева Екатерина Юрь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ДО «Боровичская ДШ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китин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гар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уков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ксана Фёдоро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УДО «Боровичская ДШ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Карп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Буравлёва Наталья Никола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УДО «Пролетарская ДШ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Дашкевич 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Боровичская ДШ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Маркова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рева Елена Алексе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 «Детская школа искусств им. С. В. Рахманино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II</w:t>
            </w:r>
            <w:r>
              <w:rPr>
                <w:b/>
                <w:szCs w:val="28"/>
                <w:lang w:val="en-US"/>
              </w:rPr>
              <w:t xml:space="preserve">I </w:t>
            </w:r>
            <w:r>
              <w:rPr>
                <w:b/>
                <w:szCs w:val="28"/>
              </w:rPr>
              <w:t>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вдокимова Анна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тров Александр Анатолье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ДО «Боровичская ДШ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I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хров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тров Александр Анатолье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ДО «Боровичская ДШ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I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хипов 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ов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Оксана Фёдоро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УДО «Боровичская ДШ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I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етисян Тигр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Оксана Фёдоро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ДО «Боровичская ДШ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I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валова Светл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Хвалева Екатерина Юрь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УДО «Боровичская ДШ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I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едоро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Хвалева Екатерина Юрь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ДО «Боровичская ДШ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I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Волкова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йцева Ири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Мошенская детская школа искусств»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 xml:space="preserve">I </w:t>
            </w:r>
            <w:r>
              <w:rPr>
                <w:b/>
                <w:szCs w:val="28"/>
              </w:rPr>
              <w:t>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Максимова 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йцева Ири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Мошенская детская школа искусств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II </w:t>
            </w:r>
            <w:r>
              <w:rPr>
                <w:b/>
                <w:szCs w:val="28"/>
              </w:rPr>
              <w:t>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Нилова 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алева Екатерина Юрь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Боровичская ДШ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 xml:space="preserve">Носулина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Алекса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йцева Ири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Мошенская детская школа искусств»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В номинации «Звуки, облаченные в цвет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  <w:sz w:val="28"/>
        </w:rPr>
        <w:t>Младшая возрастная группа (7-9 лет)</w:t>
      </w:r>
    </w:p>
    <w:tbl>
      <w:tblPr>
        <w:tblW w:w="96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410"/>
        <w:gridCol w:w="33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курс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е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color w:val="000000"/>
              </w:rPr>
              <w:t>Нугаева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color w:val="000000"/>
              </w:rPr>
            </w:pPr>
            <w:r>
              <w:rPr>
                <w:szCs w:val="28"/>
              </w:rPr>
              <w:t>Татьяничева Мария Серге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ДО «Пестовская ДШ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color w:val="000000"/>
              </w:rPr>
              <w:t>Дзюба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color w:val="000000"/>
              </w:rPr>
            </w:pPr>
            <w:r>
              <w:rPr>
                <w:szCs w:val="28"/>
              </w:rPr>
              <w:t>Татьяничева Мария Серге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ДО «Пестовская ДШ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дведева 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Алекса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color w:val="000000"/>
                <w:shd w:fill="FFFFFF" w:val="clear"/>
              </w:rPr>
            </w:pPr>
            <w:r>
              <w:rPr>
                <w:szCs w:val="28"/>
              </w:rPr>
              <w:t>Татьяничева Мария Серге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УДО «Пестовская ДШИ»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  <w:sz w:val="28"/>
        </w:rPr>
        <w:t>Средняя возрастная группа (10-12 лет)</w:t>
      </w:r>
    </w:p>
    <w:tbl>
      <w:tblPr>
        <w:tblW w:w="96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410"/>
        <w:gridCol w:w="33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курс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е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Мишенков Я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валева Екатерина Юрь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ДО «Боровичская ДШ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ров Вячесла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арева Елена Алексе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У ДО «Детская школа искусств им. С. В. Рахманино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ванова Вик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арева Елена Алексе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У ДО «Детская школа искусств им. С. В. Рахманино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торац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арева Елена Алексе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 ДО «Детская школа ис-кусств им. С. В. Рахманино-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Емельянова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олотарева Елена Алексе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У ДО «Детская школа ис-кусств им. С. В. Рахманино-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/>
              <w:t>Иванова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олотарева Елена Алексе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У ДО «Детская школа ис-кусств им. С. В. Рахманино-ва»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 xml:space="preserve">II </w:t>
            </w:r>
            <w:r>
              <w:rPr>
                <w:b/>
                <w:szCs w:val="28"/>
              </w:rPr>
              <w:t>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унаев 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тьяничева Мария Серге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ДО «Пестовская ДШ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II </w:t>
            </w:r>
            <w:r>
              <w:rPr>
                <w:b/>
                <w:szCs w:val="28"/>
              </w:rPr>
              <w:t>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мирнова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кина Ольга Серге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ДО «Пестовская ДШИ»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  <w:sz w:val="28"/>
        </w:rPr>
        <w:t>Старшая возрастная группа (13-17 лет)</w:t>
      </w:r>
    </w:p>
    <w:tbl>
      <w:tblPr>
        <w:tblW w:w="96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410"/>
        <w:gridCol w:w="33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курс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е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уравлёва Наталья Никола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Пролетарская ДШ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кити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гар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укова Оксана Фёдоро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ДО «Боровичская ДШ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горова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арева Елена Алексе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 ДО «Детская школа ис-кусств им. С. В. Рахманино-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лкова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йцева Ирина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е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УДО «Мошенская детская школа искусств»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 xml:space="preserve">I </w:t>
            </w:r>
            <w:r>
              <w:rPr>
                <w:b/>
                <w:szCs w:val="28"/>
              </w:rPr>
              <w:t>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дова 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кина Ольга Серге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ДО «Пестовская ДШИ»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8145</wp:posOffset>
            </wp:positionH>
            <wp:positionV relativeFrom="paragraph">
              <wp:posOffset>97155</wp:posOffset>
            </wp:positionV>
            <wp:extent cx="1038860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4190</wp:posOffset>
            </wp:positionH>
            <wp:positionV relativeFrom="paragraph">
              <wp:posOffset>472440</wp:posOffset>
            </wp:positionV>
            <wp:extent cx="901065" cy="597535"/>
            <wp:effectExtent l="0" t="0" r="0" b="0"/>
            <wp:wrapTight wrapText="bothSides">
              <wp:wrapPolygon edited="0">
                <wp:start x="-214" y="0"/>
                <wp:lineTo x="-214" y="21258"/>
                <wp:lineTo x="21594" y="21258"/>
                <wp:lineTo x="21594" y="0"/>
                <wp:lineTo x="-2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Члены жюри</w:t>
        <w:tab/>
        <w:t xml:space="preserve"> /Петров А.А./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/Гаврилова  Н.В./  </w:t>
      </w:r>
      <w:r>
        <w:rPr/>
        <w:object w:dxaOrig="1761" w:dyaOrig="1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1pt;height:50.35pt" filled="f" o:ole="">
            <v:imagedata r:id="rId5" o:title=""/>
          </v:shape>
          <o:OLEObject Type="Embed" ProgID="" ShapeID="ole_rId4" DrawAspect="Content" ObjectID="_1211775754" r:id="rId4"/>
        </w:objec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4055</wp:posOffset>
            </wp:positionH>
            <wp:positionV relativeFrom="paragraph">
              <wp:posOffset>236855</wp:posOffset>
            </wp:positionV>
            <wp:extent cx="657860" cy="746125"/>
            <wp:effectExtent l="0" t="0" r="0" b="0"/>
            <wp:wrapTight wrapText="bothSides">
              <wp:wrapPolygon edited="0">
                <wp:start x="-131" y="0"/>
                <wp:lineTo x="-131" y="21124"/>
                <wp:lineTo x="21600" y="21124"/>
                <wp:lineTo x="21600" y="0"/>
                <wp:lineTo x="-1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/Ермолаева Э.П./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29:00Z</dcterms:created>
  <dc:creator>1</dc:creator>
  <dc:description/>
  <dc:language>en-US</dc:language>
  <cp:lastModifiedBy>Ирина</cp:lastModifiedBy>
  <cp:lastPrinted>2021-05-15T11:25:00Z</cp:lastPrinted>
  <dcterms:modified xsi:type="dcterms:W3CDTF">2023-03-31T07:21:00Z</dcterms:modified>
  <cp:revision>22</cp:revision>
  <dc:subject/>
  <dc:title/>
</cp:coreProperties>
</file>