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224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3180"/>
        <w:gridCol w:w="3165"/>
        <w:gridCol w:w="3240"/>
      </w:tblGrid>
      <w:tr>
        <w:trPr/>
        <w:tc>
          <w:tcPr>
            <w:tcW w:w="3180" w:type="dxa"/>
            <w:tcBorders>
              <w:lef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Департамента культуры и туризма Ивановской област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. В. Троф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Ивановского</w:t>
            </w:r>
          </w:p>
          <w:p>
            <w:pPr>
              <w:pStyle w:val="Style16"/>
              <w:ind w:left="5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6"/>
              <w:ind w:left="5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В. Низов</w:t>
            </w:r>
          </w:p>
          <w:p>
            <w:pPr>
              <w:pStyle w:val="Style16"/>
              <w:ind w:left="5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по культуре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Ив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И. Фр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left="360" w:right="278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X</w:t>
      </w:r>
      <w:r>
        <w:rPr>
          <w:rStyle w:val="1"/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ar-SA" w:bidi="ar-SA"/>
        </w:rPr>
        <w:t>VI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конкурса-фестиваля духовых оркестров, ансамблей духовых и ударных инструментов, джазовых</w:t>
      </w:r>
    </w:p>
    <w:p>
      <w:pPr>
        <w:pStyle w:val="Normal"/>
        <w:ind w:left="360" w:right="2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эстрадных коллективов «Медные трубы»</w:t>
      </w:r>
    </w:p>
    <w:p>
      <w:pPr>
        <w:pStyle w:val="Normal"/>
        <w:ind w:left="360" w:right="2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1. Общие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и проведение межрегионального конкурса-фестиваля осуществляют совмест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по культуре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культуры и туризма Ивановской обла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Конкурс-фестиваль проводится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Style w:val="1"/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ru-RU" w:eastAsia="ar-SA" w:bidi="ar-SA"/>
        </w:rPr>
        <w:t>1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я 202</w:t>
      </w:r>
      <w:r>
        <w:rPr>
          <w:rStyle w:val="1"/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ru-RU" w:eastAsia="ar-SA" w:bidi="ar-SA"/>
        </w:rPr>
        <w:t>3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да </w:t>
      </w:r>
      <w:r>
        <w:rPr>
          <w:rStyle w:val="1"/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ar-SA" w:bidi="ar-SA"/>
        </w:rPr>
        <w:t>в Музыкальном училище г. Иваново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  <w:tab w:val="left" w:pos="2869" w:leader="none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конкурса-фестиваля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атриотическому воспитанию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я и развитие духовой и инструментальной музыки среди детей и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сполнительского уровня и активизация творческой деятельности духовых оркест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ая пропаганда жанра духовой музыки в социокультурном простран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музыкантам, музыкальным коллективам возможности для самореализации творческих способнос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ru-RU"/>
        </w:rPr>
        <w:t>Задачи конкурса-фестиваля заключаются в следующе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лучших оркестров и ансамб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ворческой среды общения музыка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внимания администраций школ, лицеев, колледжей, училищ, ВУЗов, домов культуры к творческой деятельности музыкальных коллектив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 данному направлению культуры интереса средств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опыта старшего поколения юным музыка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частники конкурса-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В конкурсе могут принимать участие любительские, муниципальные, военные оркестры и ансамбли, в том числе коллективы профессиональных образовательных учреждений, направившие заявку в адрес оргкомитета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до 2</w:t>
      </w:r>
      <w:r>
        <w:rPr>
          <w:rStyle w:val="1"/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val="ru-RU" w:eastAsia="ar-SA" w:bidi="ar-SA"/>
        </w:rPr>
        <w:t>1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 мая 202</w:t>
      </w:r>
      <w:r>
        <w:rPr>
          <w:rStyle w:val="1"/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val="ru-RU" w:eastAsia="ar-SA" w:bidi="ar-SA"/>
        </w:rPr>
        <w:t>3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 года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Обладатели Гран-при конкурса-фестиваля 20</w:t>
      </w:r>
      <w:r>
        <w:rPr>
          <w:rStyle w:val="1"/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ar-SA" w:bidi="ar-SA"/>
        </w:rPr>
        <w:t>22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года могут принимать участие только в качестве гост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коллектива или его представитель подает в оргкомитет письменную заявку на участие в конкурсе-фестивале (форма заявки прилагается)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факс для заявок: (4932) 32-50-48, (4932) 59-47-44, 892034490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-фестиваль проводится по следующим категор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детские оркестры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ансамбли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(состав участников до 18 лет не менее 50%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туденческие коллективы</w:t>
      </w:r>
      <w:r>
        <w:rPr>
          <w:rStyle w:val="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зрослые оркестры, ансамбли</w:t>
      </w:r>
      <w:r>
        <w:rPr>
          <w:rStyle w:val="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Профи – муниципальные оркестры, ансам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бли; военные штатные оркестры.</w:t>
      </w:r>
    </w:p>
    <w:p>
      <w:pPr>
        <w:pStyle w:val="Normal"/>
        <w:tabs>
          <w:tab w:val="clear" w:pos="709"/>
          <w:tab w:val="left" w:pos="1429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-фестива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ые оркестры, ансамбл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азовые оркестры, ансамбл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радные коллектив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рные инструмен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жоретки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  <w:tab w:val="left" w:pos="2869" w:leader="none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Условия и порядок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роведением конкурса осуществляет оргкомитет, в состав которого входят представители организаторов конкурса-фестивал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ступления конкурсантов определяется жеребьевкой, проводимой в день конкурса за один час до начала программ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программа должна соответствовать жанру данного коллектива, отражать тематическую направленность конкурса, способствовать раскрытию исполнительских возможностей оркестра, мастерства отдельных групп и музыкантов-со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  <w:tab/>
        <w:t>Одним из условий для духовых оркестров помимо концертной и конкурсной программ, является демонстрация коллективами маршевой музыки, исполняемой в строю. Приветствуется владение элементарными навыками перестроений оркестра в движении и на месте, дефиле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5.</w:t>
        <w:tab/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Для исполнения конкурсантам рекоменду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ые произведения малых форм, в том числе, вальсы, марши, польки и т.п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ожения для духовых оркестров, ансамблей духовых и ударных инструментов симфонической, эстрадной и джазовой музы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и, инструментовки, аранжировки народной музы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 для солистов-вокалистов и инструменталистов в сопровождении оркестра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ыступления конкурсантов с конкурсной программой должны соответствовать следующему регламент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оркестры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– 3 (три) разнохарактерных произведения, продолжительность выступления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не более 15 мин.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ансамбл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– 2 (два) разнохарактерных произведения, продолжительность выступления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не более 10 мин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Коллективы имеют право принимать участие в конкурсе по двум номинациям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410" w:leader="none"/>
          <w:tab w:val="left" w:pos="3555" w:leader="none"/>
        </w:tabs>
        <w:ind w:left="567" w:hanging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При большом количестве конкурсантов жюри оставляет за собой право на прослушивание меньшего количества произведений из ранее заявленной программы.  Перечень прослушиваемых произведений определяет жюри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Все коллективы выступают со своими инструментами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Решение о допуске к участию в конкурсе принимает арт-директор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Жюр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участников конкурса оценивает жюри, состав которого определяет оргкомитет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ыступлений участников осуществляется по десятибалльной системе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динакового количества набранных баллов двумя или более конкурсантами, жюри оставляет за собой право на дополнительное прослушивание участник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определяет лучшие коллективы в каждой номинации. Оркестрам, ансамблям-победителям конкурса присваивается звание лауреата, вручаются дипломы и специальные приз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жюри оформляется протоколом и пересмотру не подлежит.</w:t>
      </w:r>
      <w:r>
        <w:br w:type="page"/>
      </w:r>
    </w:p>
    <w:p>
      <w:pPr>
        <w:pStyle w:val="11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нансовы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 с места проживания на конкурсные программы и концерты коллективы осуществляют на собственном транспорт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у проезда участников конкурса-фестиваля производит направляющая сторона или сами участник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-фестиваля необходимо внести организационный взнос в размер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детские духовые оркестры, ансамбли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300 руб. с каждого участника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взрослые оркестры, ансамбл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400 руб. с каждого участника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20" w:leader="none"/>
        </w:tabs>
        <w:spacing w:lineRule="atLeast" w:line="100"/>
        <w:ind w:firstLine="68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изационный взнос с оркестра составляет не более 5 000 рублей.</w:t>
      </w:r>
    </w:p>
    <w:p>
      <w:pPr>
        <w:pStyle w:val="Normal"/>
        <w:tabs>
          <w:tab w:val="left" w:pos="709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рганизационного взноса распределяются на оплату работы членов жюри, </w:t>
        <w:tab/>
        <w:t xml:space="preserve">оплату за производство полиграфической продукции, аренды залов и аппаратуры, </w:t>
        <w:tab/>
        <w:t>на иные цели, непосредственно связанные с проведением конкурса-фестива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для справок и контактные лица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 проекта: Арт–директор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женный работник культуры Росси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СКИЙ НИКОЛАЙ ВЛАДИМИРОВИЧ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 8 (4932) 53-57-5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:  8-920-344-90-3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506_60147228"/>
      <w:r>
        <w:rPr>
          <w:rStyle w:val="1"/>
          <w:rFonts w:cs="Times New Roman" w:ascii="Times New Roman" w:hAnsi="Times New Roman"/>
          <w:sz w:val="28"/>
          <w:szCs w:val="28"/>
        </w:rPr>
        <w:t>e-mail:</w:t>
      </w:r>
      <w:bookmarkEnd w:id="0"/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36525319</w:t>
        </w:r>
      </w:hyperlink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тета по культуре Администрации города Иванова ОСИПОВА СВЕТЛА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(4932) 59-47-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.osipova@ivgoradm.ru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ar-SA" w:bidi="ar-SA"/>
        </w:rPr>
        <w:t>Главный специалист управления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социальной сферы администрации Ивановского    муниципального района, </w:t>
      </w:r>
      <w:r>
        <w:rPr>
          <w:rStyle w:val="1"/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ar-SA" w:bidi="ar-SA"/>
        </w:rPr>
        <w:t>КАМЫШНИКОВА КРИСТИНА ВИТА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4932) 32-50-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DdeLink__541_3333279324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e-mail:</w:t>
      </w:r>
      <w:bookmarkEnd w:id="1"/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yss.ivrn@ivreg.ru</w:t>
        </w:r>
      </w:hyperlink>
      <w:r>
        <w:br w:type="page"/>
      </w:r>
    </w:p>
    <w:p>
      <w:pPr>
        <w:pStyle w:val="11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956" w:right="278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  <w:r>
        <w:rPr>
          <w:rStyle w:val="1"/>
          <w:rFonts w:cs="Times New Roman" w:ascii="Times New Roman" w:hAnsi="Times New Roman"/>
          <w:sz w:val="28"/>
          <w:szCs w:val="28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межрегиональном</w:t>
      </w:r>
    </w:p>
    <w:p>
      <w:pPr>
        <w:pStyle w:val="Normal"/>
        <w:ind w:left="4956" w:right="2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е-фестивале духовых оркестров,</w:t>
      </w:r>
    </w:p>
    <w:p>
      <w:pPr>
        <w:pStyle w:val="Normal"/>
        <w:ind w:left="4956" w:right="2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ей духовых и ударных                                                                                                                                                                             инструментов,</w:t>
      </w:r>
    </w:p>
    <w:p>
      <w:pPr>
        <w:pStyle w:val="Normal"/>
        <w:ind w:left="4956" w:right="2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азовых и эстрадных коллективов</w:t>
      </w:r>
    </w:p>
    <w:p>
      <w:pPr>
        <w:pStyle w:val="Normal"/>
        <w:ind w:left="4956" w:right="2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дные труб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на участие в </w:t>
      </w:r>
      <w:r>
        <w:rPr>
          <w:rStyle w:val="1"/>
          <w:rFonts w:cs="Times New Roman" w:ascii="Times New Roman" w:hAnsi="Times New Roman"/>
          <w:sz w:val="28"/>
          <w:szCs w:val="28"/>
        </w:rPr>
        <w:t>XII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межрегиональном конкурсе духовых оркестров, ансамблей духовых и ударных инструментов, джазовых и эстрадных коллективов «Медные трубы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5" w:type="dxa"/>
        <w:jc w:val="left"/>
        <w:tblInd w:w="-333" w:type="dxa"/>
        <w:tblLayout w:type="fixed"/>
        <w:tblCellMar>
          <w:top w:w="108" w:type="dxa"/>
          <w:left w:w="102" w:type="dxa"/>
          <w:bottom w:w="108" w:type="dxa"/>
          <w:right w:w="108" w:type="dxa"/>
        </w:tblCellMar>
      </w:tblPr>
      <w:tblGrid>
        <w:gridCol w:w="2903"/>
        <w:gridCol w:w="1878"/>
        <w:gridCol w:w="2623"/>
        <w:gridCol w:w="2571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коллектива (количество участников)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д создания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чредитель коллектива (база для занятий)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чтовый адрес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лефон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акс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опровождающее лицо (с указанием должности)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яющая организация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Название конкурса или фестиваля, где побеждал конкурсант, с указанием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курсный репертуар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ремя звучания</w:t>
            </w:r>
          </w:p>
        </w:tc>
        <w:tc>
          <w:tcPr>
            <w:tcW w:w="70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направляющей организации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ата отправления заяв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" w:hAnsi="StarSymbol" w:cs="Star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" w:hAnsi="StarSymbol" w:cs="Star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" w:hAnsi="StarSymbol" w:cs="Star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" w:hAnsi="StarSymbol" w:cs="Star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" w:hAnsi="StarSymbol" w:cs="Star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" w:hAnsi="StarSymbol" w:cs="Star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" w:hAnsi="StarSymbol" w:cs="Star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 2" w:hAnsi="Wingdings 2" w:cs="Wingdings 2"/>
    </w:rPr>
  </w:style>
  <w:style w:type="character" w:styleId="WWCharLFO3LVL3">
    <w:name w:val="WW_CharLFO3LVL3"/>
    <w:qFormat/>
    <w:rPr>
      <w:rFonts w:ascii="StarSymbol" w:hAnsi="StarSymbol" w:cs="StarSymbol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 2" w:hAnsi="Wingdings 2" w:cs="Wingdings 2"/>
    </w:rPr>
  </w:style>
  <w:style w:type="character" w:styleId="WWCharLFO3LVL6">
    <w:name w:val="WW_CharLFO3LVL6"/>
    <w:qFormat/>
    <w:rPr>
      <w:rFonts w:ascii="StarSymbol" w:hAnsi="StarSymbol" w:cs="StarSymbol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 2" w:hAnsi="Wingdings 2" w:cs="Wingdings 2"/>
    </w:rPr>
  </w:style>
  <w:style w:type="character" w:styleId="WWCharLFO3LVL9">
    <w:name w:val="WW_CharLFO3LVL9"/>
    <w:qFormat/>
    <w:rPr>
      <w:rFonts w:ascii="StarSymbol" w:hAnsi="StarSymbol" w:cs="StarSymbol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 2" w:hAnsi="Wingdings 2" w:cs="Wingdings 2"/>
    </w:rPr>
  </w:style>
  <w:style w:type="character" w:styleId="WWCharLFO5LVL3">
    <w:name w:val="WW_CharLFO5LVL3"/>
    <w:qFormat/>
    <w:rPr>
      <w:rFonts w:ascii="StarSymbol" w:hAnsi="StarSymbol" w:cs="StarSymbol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 2" w:hAnsi="Wingdings 2" w:cs="Wingdings 2"/>
    </w:rPr>
  </w:style>
  <w:style w:type="character" w:styleId="WWCharLFO5LVL6">
    <w:name w:val="WW_CharLFO5LVL6"/>
    <w:qFormat/>
    <w:rPr>
      <w:rFonts w:ascii="StarSymbol" w:hAnsi="StarSymbol" w:cs="StarSymbol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 2" w:hAnsi="Wingdings 2" w:cs="Wingdings 2"/>
    </w:rPr>
  </w:style>
  <w:style w:type="character" w:styleId="WWCharLFO5LVL9">
    <w:name w:val="WW_CharLFO5LVL9"/>
    <w:qFormat/>
    <w:rPr>
      <w:rFonts w:ascii="StarSymbol" w:hAnsi="StarSymbol" w:cs="StarSymbol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 2" w:hAnsi="Wingdings 2" w:cs="Wingdings 2"/>
    </w:rPr>
  </w:style>
  <w:style w:type="character" w:styleId="WWCharLFO6LVL3">
    <w:name w:val="WW_CharLFO6LVL3"/>
    <w:qFormat/>
    <w:rPr>
      <w:rFonts w:ascii="StarSymbol" w:hAnsi="StarSymbol" w:cs="StarSymbol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 2" w:hAnsi="Wingdings 2" w:cs="Wingdings 2"/>
    </w:rPr>
  </w:style>
  <w:style w:type="character" w:styleId="WWCharLFO6LVL6">
    <w:name w:val="WW_CharLFO6LVL6"/>
    <w:qFormat/>
    <w:rPr>
      <w:rFonts w:ascii="StarSymbol" w:hAnsi="StarSymbol" w:cs="StarSymbol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 2" w:hAnsi="Wingdings 2" w:cs="Wingdings 2"/>
    </w:rPr>
  </w:style>
  <w:style w:type="character" w:styleId="WWCharLFO6LVL9">
    <w:name w:val="WW_CharLFO6LVL9"/>
    <w:qFormat/>
    <w:rPr>
      <w:rFonts w:ascii="StarSymbol" w:hAnsi="StarSymbol" w:cs="Star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 2" w:hAnsi="Wingdings 2" w:cs="Wingdings 2"/>
    </w:rPr>
  </w:style>
  <w:style w:type="character" w:styleId="WWCharLFO8LVL3">
    <w:name w:val="WW_CharLFO8LVL3"/>
    <w:qFormat/>
    <w:rPr>
      <w:rFonts w:ascii="StarSymbol" w:hAnsi="StarSymbol" w:cs="StarSymbol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 2" w:hAnsi="Wingdings 2" w:cs="Wingdings 2"/>
    </w:rPr>
  </w:style>
  <w:style w:type="character" w:styleId="WWCharLFO8LVL6">
    <w:name w:val="WW_CharLFO8LVL6"/>
    <w:qFormat/>
    <w:rPr>
      <w:rFonts w:ascii="StarSymbol" w:hAnsi="StarSymbol" w:cs="StarSymbol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 2" w:hAnsi="Wingdings 2" w:cs="Wingdings 2"/>
    </w:rPr>
  </w:style>
  <w:style w:type="character" w:styleId="WWCharLFO8LVL9">
    <w:name w:val="WW_CharLFO8LVL9"/>
    <w:qFormat/>
    <w:rPr>
      <w:rFonts w:ascii="StarSymbol" w:hAnsi="StarSymbol" w:cs="StarSymbol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 2" w:hAnsi="Wingdings 2" w:cs="Wingdings 2"/>
    </w:rPr>
  </w:style>
  <w:style w:type="character" w:styleId="WWCharLFO10LVL3">
    <w:name w:val="WW_CharLFO10LVL3"/>
    <w:qFormat/>
    <w:rPr>
      <w:rFonts w:ascii="StarSymbol" w:hAnsi="StarSymbol" w:cs="StarSymbol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 2" w:hAnsi="Wingdings 2" w:cs="Wingdings 2"/>
    </w:rPr>
  </w:style>
  <w:style w:type="character" w:styleId="WWCharLFO10LVL6">
    <w:name w:val="WW_CharLFO10LVL6"/>
    <w:qFormat/>
    <w:rPr>
      <w:rFonts w:ascii="StarSymbol" w:hAnsi="StarSymbol" w:cs="StarSymbol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 2" w:hAnsi="Wingdings 2" w:cs="Wingdings 2"/>
    </w:rPr>
  </w:style>
  <w:style w:type="character" w:styleId="WWCharLFO10LVL9">
    <w:name w:val="WW_CharLFO10LVL9"/>
    <w:qFormat/>
    <w:rPr>
      <w:rFonts w:ascii="StarSymbol" w:hAnsi="StarSymbol" w:cs="StarSymbol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 2" w:hAnsi="Wingdings 2" w:cs="Wingdings 2"/>
    </w:rPr>
  </w:style>
  <w:style w:type="character" w:styleId="WWCharLFO11LVL3">
    <w:name w:val="WW_CharLFO11LVL3"/>
    <w:qFormat/>
    <w:rPr>
      <w:rFonts w:ascii="StarSymbol" w:hAnsi="StarSymbol" w:cs="StarSymbol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 2" w:hAnsi="Wingdings 2" w:cs="Wingdings 2"/>
    </w:rPr>
  </w:style>
  <w:style w:type="character" w:styleId="WWCharLFO11LVL6">
    <w:name w:val="WW_CharLFO11LVL6"/>
    <w:qFormat/>
    <w:rPr>
      <w:rFonts w:ascii="StarSymbol" w:hAnsi="StarSymbol" w:cs="StarSymbol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 2" w:hAnsi="Wingdings 2" w:cs="Wingdings 2"/>
    </w:rPr>
  </w:style>
  <w:style w:type="character" w:styleId="WWCharLFO11LVL9">
    <w:name w:val="WW_CharLFO11LVL9"/>
    <w:qFormat/>
    <w:rPr>
      <w:rFonts w:ascii="StarSymbol" w:hAnsi="StarSymbol" w:cs="StarSymbol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 2" w:hAnsi="Wingdings 2" w:cs="Wingdings 2"/>
    </w:rPr>
  </w:style>
  <w:style w:type="character" w:styleId="WWCharLFO14LVL3">
    <w:name w:val="WW_CharLFO14LVL3"/>
    <w:qFormat/>
    <w:rPr>
      <w:rFonts w:ascii="StarSymbol" w:hAnsi="StarSymbol" w:cs="StarSymbol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 2" w:hAnsi="Wingdings 2" w:cs="Wingdings 2"/>
    </w:rPr>
  </w:style>
  <w:style w:type="character" w:styleId="WWCharLFO14LVL6">
    <w:name w:val="WW_CharLFO14LVL6"/>
    <w:qFormat/>
    <w:rPr>
      <w:rFonts w:ascii="StarSymbol" w:hAnsi="StarSymbol" w:cs="StarSymbol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 2" w:hAnsi="Wingdings 2" w:cs="Wingdings 2"/>
    </w:rPr>
  </w:style>
  <w:style w:type="character" w:styleId="WWCharLFO14LVL9">
    <w:name w:val="WW_CharLFO14LVL9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homskij@mail.ru" TargetMode="External"/><Relationship Id="rId3" Type="http://schemas.openxmlformats.org/officeDocument/2006/relationships/hyperlink" Target="mailto:s.osipova@ivgoradm.ru" TargetMode="External"/><Relationship Id="rId4" Type="http://schemas.openxmlformats.org/officeDocument/2006/relationships/hyperlink" Target="mailto:yss@ivray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8:00Z</dcterms:created>
  <dc:creator>User</dc:creator>
  <dc:description/>
  <dc:language>en-US</dc:language>
  <cp:lastModifiedBy>GA</cp:lastModifiedBy>
  <cp:lastPrinted>2023-01-13T07:26:00Z</cp:lastPrinted>
  <dcterms:modified xsi:type="dcterms:W3CDTF">2023-04-24T09:48:00Z</dcterms:modified>
  <cp:revision>2</cp:revision>
  <dc:subject/>
  <dc:title/>
</cp:coreProperties>
</file>