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0.8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9615557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TextBody"/>
        <w:ind w:right="-666" w:hanging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6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43" w:hanging="0"/>
        <w:jc w:val="center"/>
        <w:rPr/>
      </w:pPr>
      <w:r>
        <w:rPr>
          <w:b/>
          <w:sz w:val="28"/>
          <w:szCs w:val="28"/>
        </w:rPr>
        <w:t>План проведения основных мероприятий на 2023 год</w:t>
      </w:r>
    </w:p>
    <w:p>
      <w:pPr>
        <w:pStyle w:val="TextBody"/>
        <w:spacing w:before="0" w:after="120"/>
        <w:ind w:right="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700"/>
        <w:gridCol w:w="142"/>
        <w:gridCol w:w="1274"/>
        <w:gridCol w:w="7"/>
      </w:tblGrid>
      <w:tr>
        <w:trPr>
          <w:trHeight w:val="6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то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I. Собрания, заседания Правления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авление СГЦСЗ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брание Союза городов Центра и Северо-Запада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завод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II. Конференции, семинары, форумы, заседания секций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чая встреча руководителей Администраций городских округов Вологда и Рыбинск. Обсуждение лучших практи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огд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 февраля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огда</w:t>
            </w:r>
          </w:p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ВКС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 марта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бинар «Инициативное бюджетирование: законодательное регулирование порядка и форм участия, лучшие практики. Анализ контрольно-ревизионной деятельности реализованных проектов инициативного проектирован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Д АГП; администрация г. Кирова</w:t>
            </w:r>
          </w:p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ВКС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арта</w:t>
            </w:r>
          </w:p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еренос)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IX</w:t>
            </w:r>
            <w:r>
              <w:rPr>
                <w:sz w:val="20"/>
                <w:lang w:val="ru-RU" w:eastAsia="ru-RU"/>
              </w:rPr>
              <w:t xml:space="preserve"> Международный технологический форум «Инновации. Технологии. Производ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ыбинс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-21 апреля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ждународная научно-практическая конференция «Экология и общество: баланс интерес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огд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 апреля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Информатизация» по теме: «Обмен опытом в рамках реализации мероприятий ведомственного проекта «Умный город», а также по цифровизации муниципальных учрежд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ВКС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ай 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рославл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май-июнь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углый стол на тему: «Инициатива и практика: внедрение новых технологий по обращению с твердыми коммунальными отходами», «Опыт городов в решении вопроса содержания контейнерных площадок для сбора твердых бытовых отхо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рьян-Мар, Ярославл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юнь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Туризм» по теме: «Экономика эмоций. Ренессанс-проект «Владимирская вишня»: от имиджевого событийного мероприятия – к созданию современной туристической инфраструктуры в историческом центре Владимира. Развитие партнерских отношений с коммерческими организациями города как получение благоприятного экономического эффек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ладими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согласованию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огд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вгуст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Физическая культура и спорт» по теме: Реализация дополнительных общеразвивающих программ спортивной направленности на базе МАУДО ДЮЦ «Молодежн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ладими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 сентября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седание секции СГЦСЗР «Молодежная политика» по теме: «Создание точек притяжения для молодежи в г. Архангельск, Петрозаводск, Тверь, Северодвин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ВКС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углый стол по направлению «Местное самоуправ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веродвинск</w:t>
            </w:r>
          </w:p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ВКС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-октябрь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углый стол «Применение бережливых технологий в ОМС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/>
            </w:pPr>
            <w:r>
              <w:rPr>
                <w:sz w:val="20"/>
                <w:lang w:val="ru-RU" w:eastAsia="ru-RU"/>
              </w:rPr>
              <w:t>Вел. Новгор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ференция об обмене опытом по реализации ведомственного проекта цифровизации городского хозяйства «Умный гор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стром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еминар «Социальное партнерство как эффективный механизм повышения качества образования в условиях реализации обновленного федерального государственного образовательного стандарт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линингра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Региональная межведомственная конференция «Жизнь без барьеров: актуальные вопросы помощи детям и молодежи с ограниченными возможностями здоров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VII</w:t>
            </w:r>
            <w:r>
              <w:rPr>
                <w:sz w:val="20"/>
                <w:lang w:val="ru-RU" w:eastAsia="ru-RU"/>
              </w:rPr>
              <w:t xml:space="preserve"> Межрегиональная научно-практическая конференция по вопросам образования детей в области искусств «На пути к новой шко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ангельс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ябрь</w:t>
            </w:r>
          </w:p>
        </w:tc>
      </w:tr>
      <w:tr>
        <w:trPr>
          <w:trHeight w:val="51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III. Основные традиционные мероприятия </w:t>
              <w:br/>
              <w:t>Союза городов Центра и Северо-Запада России</w:t>
            </w:r>
          </w:p>
        </w:tc>
      </w:tr>
      <w:tr>
        <w:trPr>
          <w:trHeight w:val="79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XXVIII</w:t>
            </w:r>
            <w:r>
              <w:rPr>
                <w:sz w:val="20"/>
                <w:lang w:val="ru-RU" w:eastAsia="ru-RU"/>
              </w:rPr>
              <w:t xml:space="preserve"> Межрегиональная выставка детского изобразительного творчества учащихся ДХШ и Д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рославл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т-декабрь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XIX</w:t>
            </w:r>
            <w:r>
              <w:rPr>
                <w:sz w:val="20"/>
                <w:lang w:val="ru-RU" w:eastAsia="ru-RU"/>
              </w:rPr>
              <w:t xml:space="preserve"> летняя Спартакиада Союза городов Центра и Северо-Запада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огд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-27 августа</w:t>
            </w:r>
          </w:p>
        </w:tc>
      </w:tr>
      <w:tr>
        <w:trPr>
          <w:trHeight w:val="6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IV. Фестивали, выставки, конкурсы, спортивные соревнования, </w:t>
              <w:br/>
              <w:t>поддерживаемые Союзом городов Центра и Северо-Запада России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кий конкурс юных художников «Синяя пт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-19 марта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II</w:t>
            </w:r>
            <w:r>
              <w:rPr>
                <w:sz w:val="20"/>
                <w:lang w:val="ru-RU" w:eastAsia="ru-RU"/>
              </w:rPr>
              <w:t xml:space="preserve"> Всероссийский конкурс чтецов стихов Игоря Северянина «Мою страну зовут Росси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-22 марта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IX</w:t>
            </w:r>
            <w:r>
              <w:rPr>
                <w:sz w:val="20"/>
                <w:lang w:val="ru-RU" w:eastAsia="ru-RU"/>
              </w:rPr>
              <w:t xml:space="preserve"> Фестиваль детского и педагогического творчества Северо-Западного региона России «Созвучия Севе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ангельс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-24 марта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XIII</w:t>
            </w:r>
            <w:r>
              <w:rPr>
                <w:sz w:val="20"/>
                <w:lang w:val="ru-RU" w:eastAsia="ru-RU"/>
              </w:rPr>
              <w:t xml:space="preserve"> Открытый российский конкурс юных музыкантов и художников «Музыкальная табакер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рович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-25 марта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региональный конкурс вокально-хорового творчества «Хрустальный перезв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ла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арта-</w:t>
              <w:br/>
              <w:t>1 апреля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val="ru-RU" w:eastAsia="ru-RU"/>
              </w:rPr>
              <w:t xml:space="preserve"> Международный фестиваль-конкурс исполнителей русского романса «Классические розы» имени Игоря Северя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епове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-16 апреля</w:t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ru-RU" w:eastAsia="ru-RU"/>
              </w:rPr>
              <w:t>Межрегиональный фестиваль-конкурс духовых оркестров, ансамблей духовых и ударных инструментов, джазовых и эстрадных коллективов «Медные труб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ru-RU" w:eastAsia="ru-RU"/>
              </w:rPr>
              <w:t>Межрегиональный фестиваль «Славяне Поюж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ликий Устю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-12 июня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российский фестиваль-конкурс «Рахманинов на Волг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у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июня-</w:t>
              <w:br/>
              <w:t>22июля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рославский международный фестиваль-конкурс народных хоров и ансамблей «ЯРФОЛКФ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рославл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Тихвинский легкоатлетический мара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ихви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 октября</w:t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 w:eastAsia="ru-RU"/>
              </w:rPr>
              <w:t>VI</w:t>
            </w:r>
            <w:r>
              <w:rPr>
                <w:sz w:val="20"/>
                <w:lang w:val="ru-RU" w:eastAsia="ru-RU"/>
              </w:rPr>
              <w:t xml:space="preserve"> Межрегиональный конкурс «Я люблю искус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веродвинс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-28 октября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V. Информационные обмены</w:t>
            </w:r>
          </w:p>
        </w:tc>
      </w:tr>
      <w:tr>
        <w:trPr>
          <w:trHeight w:val="74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ставкам и тарифам на жилищно-коммунальные услуги дл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, исполнительная дирекц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жеквартально</w:t>
            </w:r>
          </w:p>
        </w:tc>
      </w:tr>
      <w:tr>
        <w:trPr>
          <w:trHeight w:val="69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О средних ценах в муниципальных образованиях на отдельные потребительские товары и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, исполнительная дирекц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жеквартально</w:t>
            </w:r>
          </w:p>
        </w:tc>
      </w:tr>
      <w:tr>
        <w:trPr>
          <w:trHeight w:val="69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Формирование комфортной городской среды. Межсекторное взаимодействие (сообщества-бизнес-муниципалитет-государство) для целей развития территории и повышения ее человеческого потенциала. – Постановка задачи. </w:t>
            </w:r>
            <w:r>
              <w:rPr>
                <w:i/>
                <w:sz w:val="20"/>
                <w:lang w:val="ru-RU" w:eastAsia="ru-RU"/>
              </w:rPr>
              <w:t>В рамках подготовки Комитетом ГД по региональной политике и местному самоуправлению «круглого стола» по данной темат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ная дирекц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нварь</w:t>
            </w:r>
          </w:p>
        </w:tc>
      </w:tr>
      <w:tr>
        <w:trPr>
          <w:trHeight w:val="69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спективы и проблемы реализации мероприятий, имеющих приоритетное значение для жителей муниципалитетов, по решению вопросов местного значения или иных вопросов, право решения которых предоставлено органам местного самоуправления, посредством инициативных проектов (инициативное бюджетирование).</w:t>
            </w:r>
            <w:r>
              <w:rPr>
                <w:i/>
                <w:sz w:val="20"/>
                <w:lang w:val="ru-RU" w:eastAsia="ru-RU"/>
              </w:rPr>
              <w:t xml:space="preserve"> В рамках подготовки Комитетом ГД по региональной политике и местному самоуправлению «круглого стола» по данной темат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ная дирекц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евраль</w:t>
            </w:r>
          </w:p>
        </w:tc>
      </w:tr>
      <w:tr>
        <w:trPr>
          <w:trHeight w:val="70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ниторинг социально-экономической ситуации (совместно с АСДГ, АГП, АМОГ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, исполнительная дирекц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прель</w:t>
            </w:r>
          </w:p>
        </w:tc>
      </w:tr>
      <w:tr>
        <w:trPr>
          <w:trHeight w:val="66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ые показатели социально-экономического развития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о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Вел. Новгор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ые показатели бюджетов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рославл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й</w:t>
            </w:r>
          </w:p>
        </w:tc>
      </w:tr>
      <w:tr>
        <w:trPr>
          <w:trHeight w:val="6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жилищному фо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ладими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0:00Z</dcterms:created>
  <dc:creator>Света</dc:creator>
  <dc:description/>
  <dc:language>en-US</dc:language>
  <cp:lastModifiedBy>GA</cp:lastModifiedBy>
  <cp:lastPrinted>2017-12-27T15:49:00Z</cp:lastPrinted>
  <dcterms:modified xsi:type="dcterms:W3CDTF">2023-05-16T07:50:00Z</dcterms:modified>
  <cp:revision>2</cp:revision>
  <dc:subject/>
  <dc:title/>
</cp:coreProperties>
</file>