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-86360</wp:posOffset>
            </wp:positionV>
            <wp:extent cx="2085975" cy="14751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жрегионального фестиваля самодеятельного творчества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Есть таланты на Руси» в рамках про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XX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регионального фестиваля «Славяне Поюжья»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. г. Великий Устюг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и фестиваля  управление культуры, спорта и молодежной политики администрации Великоустюгского муниципального округ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ы фестиваля муниципальное бюджетное учреждение культуры «Великоустюгский культурно-досуговый центр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сто и сроки проведения Межрегионального фестиваля самодеятельного творчества «Есть таланты на Руси» 11 июня 2023 года в 12.30 на открытой площадке (сцена площади Славы) города Великий Устюг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проведения фестивал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ворческого потенциала, повышение исполнительского мастерства самодеятельных коллектив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пропаганда самодеятельного творчест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творческих коллектив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анка данных творческого потенциала самодеятельных коллектив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репертуара вокальных и танцевальных коллектив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границ общения между самодеятельными коллективам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атриотическое воспитани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оведения фестивал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частию в фестивале приглашаются вокальные и танцевальные самодеятельные коллективы и исполнители районов Поюжья, а так же других округов (районов) Кировской, Архангельской и Вологод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округ (район) готовит творческую программу, которая может состоять из вокальных и хореографических номеров. Продолжительность программы: 20-30 минут. Творческие номера должны отражать песенную и танцевальную культуру местности участников фестиваля, а также номера патриотической направленност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ступление проводится на открытой площадке, поэтому для вокалистов  допускается использование фонограммы с записью «+», фонограммы принимаются на флеш-носителях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принимаются до 31 мая 2023 года на электронный адрес vudk@vandex.ru с пометкой «Славяне Поюжья». Вместе с заявкой необходимо прислать видеозапись выступления коллектива или указать ссылку в интернете, где можно увидеть ваши творческие номер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и командировочные расходы  за счёт направляющей стороны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окончании фестива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частники  награждаются диплом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8 (81738) 2 - 66-8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фестиваля – Пестовская Елена Васильевна моб. 8 900 540 09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00Z</dcterms:created>
  <dc:creator>User</dc:creator>
  <dc:description/>
  <dc:language>en-US</dc:language>
  <cp:lastModifiedBy>GA</cp:lastModifiedBy>
  <cp:lastPrinted>2023-04-07T13:49:00Z</cp:lastPrinted>
  <dcterms:modified xsi:type="dcterms:W3CDTF">2023-05-19T08:35:00Z</dcterms:modified>
  <cp:revision>2</cp:revision>
  <dc:subject/>
  <dc:title/>
</cp:coreProperties>
</file>