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8442010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sgorodov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lang w:val="en-US"/>
        </w:rPr>
      </w:pPr>
      <w:r>
        <w:rPr>
          <w:rFonts w:cs="Academy Condensed;Times New Roman" w:ascii="Academy Condensed;Times New Roman" w:hAnsi="Academy Condensed;Times New Roman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по итогам обще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юза городов Центра и Северо-Запад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3 года в городе Петрозаводске состоялось очередное Общее Собрание Союза городов Центра и Северо-Запад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брания приняли участие делегации из 22 муниципальных образований. 16 делегаций присутствовали в зале заседаний, представители  6 городов общались с коллегами в формате В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и словами к участникам Собрания обратились Ирина Гусева - сопредседатель ВАРМСУ, Валентина Пивненко - депутат Государственной Думы, Сергей Киселев – министр Правительства Республики Карелия, Инна Колыхматова – врио Главы Петрозавод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блок рассматриваемых вопросов был посвящен экономической темати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вопроса об основных показателях социально-экономического развития был проведен информационный обмен, в котором приняли участие 25 муниципальных образований Союза город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а Лаврова (Иваново) и Сергей Пенязь (Великий Новгород) выступили с докладами по итогам анализа основных показателей социально-экономического развития в муниципальных образованиях Союза городов. В период 2020-2022 г.г. на социально-экономические показатели развития муниципальных образований оказывали существенное влияние глобальные процессы: ограничения, связанные с распространением новой коронавирусной инфекции, неопределенность в мировой экономике, введение международных финансово-экономических санкций в отношении российской экономики и т.д. Вместе с тем в последние годы российская экономика демонстрирует устойчивость к внешним шокам и способность развиваться вне зависимости от внешни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Данц (Ярославль) представил участникам анализ основных бюджетных показателей муниципальных образований входящих в Сою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обмены по основным показателям бюджетов муниципальных образований, входящих в состав Союза городов Центра и Северо-Запада России, проводятся, начиная с 2016 года. Период, охваченный проведенными анализами, составляет 10 лет. В рамках данного информационного обмена участниками представлены сведения по отдельным показателям исполнения бюджета за 2021 и 2022 годы. В информационном обмене 2023 года приняли участие все 26 муниципальных образований. Информационный обмен, как и в предыдущие годы, проведен в целях анализа финансового состояния муниципальных образований, входящих в состав Союза, позволяющего выявить общие проблемы муниципальных образований и изыскать пути их решения.  Проведенный анализ выявил положительные изменения финансового состояния бюджетов муниципальных образований Союза городов Центра и Северо-Запада России и позволяет отметить значительную системную работу большинства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у обсуждения рассматриваемых вопросов обеспечили и выступления ученых, партнеров и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территориальному развитию и местному самоуправлению Общественной Палаты РФ Андрей Максимов выступил с докладом «Устойчивость городов Российской Федерации в современных услов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й интерес собравшихся вызвало выступление Профессора МГУ им. Ломоносова, доктора географических наук Натальи Зубаревич. Наталья Васильевна, как опытный и талантливый преподаватель, в доступной форме представила свой взгляд на ситуацию в городах Центра и Северо-Запада России в условиях новой экономической реальности. Анализ был проведен на основе официальных статистических данных и материалов, предоставленных исполнительной дирекцией Союза городов по итогам двух названных выше информационных об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Института экономики города Александр Пузанов участвовал в работе в формате В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работе Собрания участвовали директора общероссийских и межрегиональных ассоциаций Александра Игнатьева, Михаил Зайцев, Владимир Репринцев и главный редактор журнала «Муниципалитет» Людмила Кул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основных показателей социально-экономического развития и основных показателей бюджетов муниципальных образований приняты решения, которые включают в себя обращения в Правительство РФ, Министерство финансов, профильные комитеты Государственной Думы. Союз также просит Всероссийскую ассоциацию развития местного самоуправления оказать содействие в рассмотрении предложенных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етрозаводского городского округа Инна Колыхматова поделилась с коллегами опытом поддержки семей участников специальной военной операции. Петрозаводск – город воинской Славы. Тема была включена в повестку Собрания Главой Петрозаводского городского округа   Владимиром Любарским еще в июне. Через несколько дней Владимир Константинович принял решение сложить полномочия градоначальника и пойти добровольцем в зону С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слушало и утвердило отчет ревизионной комиссии Союза по итогам 2022 года, с которым выступил Александр Степанов (г. Котлас), приняло решение о плане работы на 2024 год, о смете расходов и размере членских взносов. По рекомендациям регистрирующего органа внесены изменения в Устав Союза городов Центра и Северо-Запада России. В связи с уходом с должности Александр Степанов сложил полномочия Председателя ревизионной комиссии Союза. Председателем избран Евгений Пичуев, город Тверь. В состав комиссии включен Михаил Старожилов (Северодвин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заводчане в очередной раз продемонстрировали свое гостеприимство. Участники Собрания смогли полюбоваться красотами Карелии, ознакомиться с развитием туристически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е Собрание коллег пригласил Глава города Архангельска Дмитрий Морев. В следующем году Архангельск будет отмечать свое 440-ле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щего Собрания Председатель Союза городов Центра и Северо-Запада России Наталья Корягина (Шуя) поблагодарила всех участников, выступающих и организаторов Собр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9385</wp:posOffset>
            </wp:positionH>
            <wp:positionV relativeFrom="paragraph">
              <wp:posOffset>8128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Александр Василь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19:00Z</dcterms:created>
  <dc:creator>alec</dc:creator>
  <dc:description/>
  <cp:keywords/>
  <dc:language>en-US</dc:language>
  <cp:lastModifiedBy>Alex</cp:lastModifiedBy>
  <cp:lastPrinted>2022-02-07T12:27:00Z</cp:lastPrinted>
  <dcterms:modified xsi:type="dcterms:W3CDTF">2023-09-25T14:14:00Z</dcterms:modified>
  <cp:revision>3</cp:revision>
  <dc:subject/>
  <dc:title>Союз городов Центра и Северо-Запада России</dc:title>
</cp:coreProperties>
</file>