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екции «Физическая культура и спор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ubject"/>
          <w:b/>
          <w:sz w:val="26"/>
          <w:szCs w:val="26"/>
        </w:rPr>
        <w:t xml:space="preserve">Союза городов Центра и Северо-Запада Росс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  <w:r>
              <w:rPr>
                <w:sz w:val="26"/>
                <w:szCs w:val="26"/>
              </w:rPr>
              <w:t xml:space="preserve"> 26 августа 2023 года</w:t>
            </w:r>
          </w:p>
          <w:p>
            <w:pPr>
              <w:pStyle w:val="Normal"/>
              <w:spacing w:before="0" w:after="0"/>
              <w:ind w:left="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11:00 - 12.00</w:t>
            </w:r>
          </w:p>
          <w:p>
            <w:pPr>
              <w:pStyle w:val="Normal"/>
              <w:spacing w:before="0" w:after="0"/>
              <w:ind w:left="177" w:hanging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  <w:r>
              <w:rPr>
                <w:sz w:val="26"/>
                <w:szCs w:val="26"/>
              </w:rPr>
              <w:t xml:space="preserve"> г.Вологда</w:t>
            </w:r>
          </w:p>
          <w:p>
            <w:pPr>
              <w:pStyle w:val="Normal"/>
              <w:spacing w:before="0" w:after="0"/>
              <w:ind w:left="177" w:hanging="0"/>
              <w:contextualSpacing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У «ГорСом35», ул.Козленская, д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49"/>
        <w:gridCol w:w="366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г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обакас Дмитрий Павл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физической культуры и массового спорта Администрации города Волог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етряшов Константин Евгень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начальника Управления физической культуры и массового спорта Администрации города Волог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ндреева Я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Директор МУ МЦ «ГорСом35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ая дирекция СГЦСЗ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Александр Анатоль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й директо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ов Александр Никола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енков Андрей Юрь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по физической культуре и спорту Администрации города Великого Новгород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унов Олег Вячеслав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молодежной политики, физической культуры и спорта Администрации города Иванов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тов Алексей Вла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Администрации городского округа города Котл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Hlk145059941"/>
            <w:r>
              <w:rPr/>
              <w:t>Фофанова Наталья Александровна</w:t>
            </w:r>
            <w:bookmarkEnd w:id="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45059835"/>
            <w:r>
              <w:rPr/>
              <w:t>Начальник отдела физической культуры, спорта и молодежной политики Администрации Петрозаводского городского округа</w:t>
            </w:r>
            <w:bookmarkEnd w:id="1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ая Злата Владимиро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спортивно-массовым мероприятиям МУ «Дирекция спорта» города Петрозавод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ладимир Леонид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физической культуры и спорта Администрации города Северодвинс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ктыв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ников Михаил Михайл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и спорта  </w:t>
            </w:r>
          </w:p>
          <w:p>
            <w:pPr>
              <w:pStyle w:val="Normal"/>
              <w:rPr/>
            </w:pPr>
            <w:r>
              <w:rPr/>
              <w:t>(в формате ВКС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огин Александр Вла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>(в формате ВКС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юцкий Сергей Анатоль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ДО «ДЮСШ №2» г.Череповц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едседательствовал на заседании руководитель секции Гаврилов Александр Николаеви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 приветствием к участникам обратились Начальник Управления физической культуры и массового спорта Администрации города Вологды Дмитрий Павлович Жиобакас и исполнительный директор Союза городов Центра и Северо-Запада России Александр Анатольевич Василь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о</w:t>
      </w:r>
      <w:r>
        <w:rPr>
          <w:b/>
          <w:bCs/>
          <w:sz w:val="26"/>
          <w:szCs w:val="26"/>
        </w:rPr>
        <w:t>пуляризации и развитии уличных видов спорта среди молодежи города Волог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Style w:val="Subject"/>
          <w:sz w:val="26"/>
          <w:szCs w:val="26"/>
        </w:rPr>
        <w:tab/>
        <w:tab/>
      </w:r>
      <w:r>
        <w:rPr>
          <w:rStyle w:val="Subject"/>
          <w:b/>
          <w:bCs/>
          <w:sz w:val="26"/>
          <w:szCs w:val="26"/>
        </w:rPr>
        <w:t>2.</w:t>
        <w:tab/>
        <w:t>О развитии физической культуры и спорта на территории городского округа город Вологда.</w:t>
      </w:r>
    </w:p>
    <w:p>
      <w:pPr>
        <w:pStyle w:val="Normal"/>
        <w:spacing w:lineRule="auto" w:line="276"/>
        <w:ind w:firstLine="708"/>
        <w:jc w:val="both"/>
        <w:rPr>
          <w:rStyle w:val="Subject"/>
          <w:b/>
          <w:b/>
          <w:bCs/>
          <w:sz w:val="26"/>
          <w:szCs w:val="26"/>
        </w:rPr>
      </w:pPr>
      <w:r>
        <w:rPr>
          <w:rStyle w:val="Subject"/>
          <w:b/>
          <w:bCs/>
          <w:sz w:val="26"/>
          <w:szCs w:val="26"/>
        </w:rPr>
        <w:t>3.</w:t>
        <w:tab/>
        <w:t>Об утверждении общего Положения о Зимних Спартакиадах Союза городов Центра и Северо-Запада Ро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Style w:val="Subject"/>
          <w:b/>
          <w:bCs/>
          <w:sz w:val="26"/>
          <w:szCs w:val="26"/>
        </w:rPr>
        <w:tab/>
        <w:tab/>
        <w:t>4.</w:t>
        <w:tab/>
        <w:t xml:space="preserve">О подготовке и проведении </w:t>
      </w:r>
      <w:r>
        <w:rPr>
          <w:rStyle w:val="Subject"/>
          <w:b/>
          <w:bCs/>
          <w:sz w:val="26"/>
          <w:szCs w:val="26"/>
          <w:lang w:val="en-US"/>
        </w:rPr>
        <w:t>III</w:t>
      </w:r>
      <w:r>
        <w:rPr>
          <w:rStyle w:val="Subject"/>
          <w:b/>
          <w:bCs/>
          <w:sz w:val="26"/>
          <w:szCs w:val="26"/>
        </w:rPr>
        <w:t xml:space="preserve"> Зимней Спартакиады Союза городов Центра и Северо-Запада России в 2024 году в городе Петрозаводс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Style w:val="Subject"/>
          <w:b/>
          <w:bCs/>
          <w:sz w:val="26"/>
          <w:szCs w:val="26"/>
        </w:rPr>
        <w:tab/>
        <w:tab/>
        <w:t xml:space="preserve">5.  </w:t>
        <w:tab/>
        <w:t xml:space="preserve">О выборе кандидатов на проведение </w:t>
      </w:r>
      <w:r>
        <w:rPr>
          <w:rStyle w:val="Subject"/>
          <w:b/>
          <w:bCs/>
          <w:sz w:val="26"/>
          <w:szCs w:val="26"/>
          <w:lang w:val="en-US"/>
        </w:rPr>
        <w:t>XX</w:t>
      </w:r>
      <w:r>
        <w:rPr>
          <w:rStyle w:val="Subject"/>
          <w:b/>
          <w:bCs/>
          <w:sz w:val="26"/>
          <w:szCs w:val="26"/>
        </w:rPr>
        <w:t xml:space="preserve"> Летней Спартакиады Союза городов Центра и Северо-Запада России в 2025 году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Style w:val="Subject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Subject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. </w:t>
        <w:tab/>
        <w:t>О популяризации и развитии уличных видов спорта среди молодежи города Волог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 докладом по вопросу (презентация в приложении 1) выступила  Андреева Яна Сергеевна Директор МУ МЦ «ГорСом35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ма вызвала большой интерес. Представители городов задали много вопр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3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разить благодарность Я.С.Андреевой и Д.П.Жиобакасу за предоставленную информацию и полезный опыт развития уличных видов спор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30" w:leader="none"/>
        </w:tabs>
        <w:spacing w:lineRule="auto" w:line="360"/>
        <w:ind w:left="14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Вопрос 2. О развитии физической культуры и спорта на территории городского округа город Волог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 докладом выступил Заместитель начальника Управления физической культуры и массового спорта Администрации города Вологды Петряшов Константин Евгеньевич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нятий спортом  в Вологде существует  более 280 различных спортивных сооружений. В рамках реализации государственной программы «Развитие физической культуры и спорта в Российской Федерации» введен в эксплуатацию крытый ледовый каток «ВологдАрена». После продолжавшейся в течение 5 лет, комплексной модернизации сдан в эксплуатацию стадион «Витязь». На стадионе «Динамо»,  заменено  искусственное покрытие футбольного поля. Продолжается строительство физкультурно-оздоровительного комплекса «Золотая шайба» и  физкультурно-оздоровительного комплекса открытого типа. Всего в городе культивируется 78 видов спорта. Управлением физической культуры и массового спорта Администрации города Вологды на 2023 год запланировано проведение  250 официальных спортивных соревнований по 49 видам спорта.</w:t>
      </w:r>
      <w:r>
        <w:rPr/>
        <w:t xml:space="preserve"> </w:t>
      </w:r>
      <w:r>
        <w:rPr>
          <w:bCs/>
          <w:sz w:val="26"/>
          <w:szCs w:val="26"/>
        </w:rPr>
        <w:t>Благодаря совместным усилиям заинтересованных сторон, по состоянию  на 1 января 2023 года, более половины вологжан  (51,8%) от общего числа населения в возрасте 3 до 79 лет систематически занимается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.</w:t>
      </w:r>
      <w:r>
        <w:rPr/>
        <w:t xml:space="preserve"> </w:t>
      </w:r>
      <w:r>
        <w:rPr>
          <w:b/>
          <w:bCs/>
          <w:sz w:val="26"/>
          <w:szCs w:val="26"/>
        </w:rPr>
        <w:t>Об утверждении общего Положения о Зимних Спартакиадах Союза городов Центра и Северо-Запада Росси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А.Васильев напомнил о проведенном на заседании секции в Пскове обсуждении основных вопросов Положения. М.М.Дудников представил откорректированную версию Полож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ожение устанавливает, что в программу соревнований может быть включено от 5 до 7 видов спорта. При этом в обязательном порядке в Программу Спартакиады должны быть включены: хоккей,  лыжные гонки, фигурное катание на коньках. Дополнительно могут быть включены на выбор по усмотрению принимающей стороны следующие виды спорта (от двух до четырёх): спортивное ориентирование (лыжная гонка);  конькобежный спорт, полиатлон, регби (регби на снегу), волейбол на снегу среди мужских и женских команд, футбол на снегу среди мужских и женских команд. А также виды спорта, определённые на заседании секции "Физическая культура и спорт" СГЦСЗР путём голосования представителей городов - членов Союза, за которые проголосовало не менее половины участников засед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ложение о Зимней Спартакиаде Союза городов Центра и Северо-Запада России. Направить Положение на Утверждение Председателю Союза городов Центра и Северо-Запада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зить благодарность Начальнику Управления физической культуры и спорта города Сыктывкара Дудникову М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bookmarkStart w:id="2" w:name="_Hlk116916068"/>
      <w:bookmarkEnd w:id="2"/>
      <w:r>
        <w:rPr>
          <w:b/>
          <w:bCs/>
          <w:sz w:val="26"/>
          <w:szCs w:val="26"/>
        </w:rPr>
        <w:t>Вопрос 4. О подготовке и проведении III Зимней Спартакиады Союза городов Центра и Северо-Запада России в 2024 году в городе Петрозаводск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bookmarkStart w:id="3" w:name="_Hlk116916068"/>
      <w:bookmarkEnd w:id="3"/>
      <w:r>
        <w:rPr>
          <w:bCs/>
          <w:sz w:val="26"/>
          <w:szCs w:val="26"/>
        </w:rPr>
        <w:t xml:space="preserve">Начальник отдела физической культуры, спорта и молодежной политики Администрации Петрозаводского городского округа Фофанова Наталья Александровна представила проект положения о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Зимней Спартакиаде Союза городов Центра и Северо-Запада России. Положение включает соревнования по лыжным гонкам, хоккею, фигурному катанию на коньках, спортивному ориентированию и зимнему трейлу. Рассматривается вопрос о включении зимнего регб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совещания активно обсуждали вопрос выбора оптимальных сроков проведения Спартакиады, чтобы максимально избежать наложения с другими соревновани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4.1. Одобрить проект Положения 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Зимней Спартакиаде Союза городов Центра и Северо-Запада Ро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2 Одобрить сроки проведения Спартакиады – 1-4 феврал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опрос 5. О выборе кандидатов на проведение XX Летней Спартакиады Союза городов Центра и Северо-Запада России в 2025 году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лександр Васильев отметил существенный вклад городов Вологды и Череповца в проведение спартакиад последних лет. Выразил надежду на подключение Ярославля и Владимира к участию в проведении спартакиад. Отметил, что мы все ждем подключения Иванова и Пскова, где спортивная база ранее не позволяла проводить такие спартакиады, но сейчас ситуация меняется к лучшему. В 2025 году исполняется 25 лет спартакиадному движению. Первая Спартакиада проведена в 2000 году в Великом Новгоро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г Шарунов сообщил, что город Иваново прорабатывает вопрос о возможности проведения летней Спартакиады в 2025 году, но согласования с Главой города еще нет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Предложить Мэру Великого Новгорода А.Р.Розбауму рассмотреть вопрос о проведени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Летней Спартакиады Союза городов Центра и Северо-Запада России в 2025 году с проведением торжественных мероприятий в связи с 25-летним юбилеем спартакиадного дви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Принять к сведению информацию О.В. Шарунова. Включить кандидатуру города Иваново в список кандидатов на проведени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летней Спартакиады Союза городов Центра и Северо-Запада Ро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итель  секции</w:t>
        <w:tab/>
        <w:tab/>
        <w:tab/>
        <w:tab/>
        <w:t>А.Н.Гаврил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73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ubject">
    <w:name w:val="subjec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bogomazova_np</dc:creator>
  <dc:description/>
  <dc:language>en-US</dc:language>
  <cp:lastModifiedBy>GA</cp:lastModifiedBy>
  <cp:lastPrinted>2022-02-08T17:23:00Z</cp:lastPrinted>
  <dcterms:modified xsi:type="dcterms:W3CDTF">2023-09-08T09:15:00Z</dcterms:modified>
  <cp:revision>2</cp:revision>
  <dc:subject/>
  <dc:title/>
</cp:coreProperties>
</file>