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частями 1 и 2 статьи 153 Жилищного кодекса Российской Федерации (ЖК РФ),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илу части 4 статьи 154 ЖК РФ плата за коммунальные услуги включает в себя в том числе плату за обращение с твердыми коммунальными отходами (т.н. – «вывоз мусора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ью 11 статьи 15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ЖК РФ неиспользование помещений собственниками, нанимателями и иными лицами не является основанием невнесения платы за жилое помещение и коммунальные услуги; при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времен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сутствии граждан внесение платы за отдельные виды коммунальных услуг, рассчитываемой исходя из нормативов потребления, осуществляется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 учетом перерасчета платежей за период временного отсутств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ждан в порядке и в случаях, которые утвержд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кущем правовом регулировании вопросов внесения платы за коммунальные услуги за собственниками и лицами, зарегистрированными в жилом помещении, которые фактически в данном помещении не проживают в силу проживания по другому адресу, закреплена безусловная обязанность вносить плату за обращение с твердыми коммунальными отходами в отношении такого пустующего жилого помещения исходя из числа собственников, нанимателей или иных зарегистрированных лиц. При этом данная категория лиц вносит платежи за обращение с твердыми коммунальными отходами по и месту своего фактического про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оставления коммунальных услуг собственникам и пользователям помещений в многоквартирных домах и жилых домов (утверждены Постановлением Правительства Российской Федерации от 6 мая 2011 года N 354; далее также - Правил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(пункт 56(2))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тсутствии постоянно и временно проживающих в жилом помещении граждан объем коммунальной услуги по обращению с твердыми коммунальными отходами (ТКО) рассчитывается с учетом количества собственников такого помеще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(пункт 148(36))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использование собственником, нанимателем или иным зарегистрированным лицом жилого помещения (непроживание его в данном помещении) не тождественно понятию «временное отсутствие потребителя», применяемому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авилах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целей проведения перерасчета платы за коммунальную услугу по обращению с твердыми коммунальными отход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временного отсутствия потребитель для перерасчета платы за ТКО предоставляет необходимые документы за 5 дней до начала периода, подлежащего перерасчету, либо не позднее 30 дней после окончания периода временного отсут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 всех остальных случаях перерасчет платы за обращение с твердыми коммунальными отходами, начисляемой собственнику (нанимателю, зарегистрированному лицу) жилого помещения, который в нем постоянно не проживает, при отсутствии иных постоянно или временно проживающих в данном помещении граждан, действующим законодательством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акой собственник (наниматель, зарегистрированный) обязан нести расходы по оплате коммунальной услуги по обращению с твердыми коммунальными отходами за постоянно пустующее помещение и право на перерасчет за период временного отсутствия в этом жилом помещении на него не распространяется, тем самым он вынужден оплачивать фактически не потребленную им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к указывают суды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Определение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ституционного Суда Российской Федерации от 12.07.2022 № 1714-О) современные условия становления системы обращения с твердыми коммунальными отходами обусловливают специфику содержания данной коммунальной услуги, которая в настоящее время практически исключает возможность установления как самого факта ее потребления конкретным собственником или пользователем жилого помещения в многоквартирном доме, так и точного объема такого индивидуального 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ответственно, сама по себе обязанность собственника жилого помещения (нанимателя, иного зарегистрированного в нем лица) в многоквартирном доме по внесению платы за коммунальную услугу по обращению с твердыми коммунальными отходами возникает не в силу факта ее реального индивидуального потребления (по крайней мере, в части приема отходов и их транспортирования, стоимость которых, как и других элементов обращения с твердыми коммунальными отходами, в структуре данной платы не определена), а в силу презумпции необходимости для собственника (иного лица) – причем как пользующегося, так и не пользующегося принадлежащим ему жилым помещением - обеспечивать не только сохранность этого помещения, но и поддержание в надлежащем санитарном состоянии многоквартирного дома в целом и прилегающей к нему территории, а также заботиться о сохранении благоприятной окружающей среды (Постановление Конституционного Суда РФ от 02.12.2022 N 52-П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месте с тем, указанные доводы судов в обоснование законности существующего принципа внесения платы за обращение с ТКО в части пустующих жилых помещений не отвечают принципу социальной справедлив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ам по себе факт невозможности регионального оператора по обращению с ТКО установить точный объем индивидуального потребления не может являться основанием для безусловной оплаты фактически непотребленной коммунальной услуги собственником, нанимателем или зарегистрированным лицом в пустующем на постоянной основе помещ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ддержание в надлежащем санитарном состоянии многоквартирного дома в целом и прилегающей к нему территории обеспечивается за счет другого платежа – платы за содержание и ремонт общего имущества многоквартирного д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оме того, данный подход ставит в неравное положение временно и постоянно отсутствующих в жилом помещении лиц: обе эти категории в равной мере не потребляют услугу по обращению с ТКО в период неиспользования жиль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ЖК РФ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а предоставления коммунальных услуг собственникам и пользователям помещений в многоквартирных домах и жилых домов необходимо включить нормы об освобождении собственников, нанимателей и иных зарегистрированных лиц в пустующих жилых помещениях от внесения платы за непотребленную ими коммунальную услугу по обращению с ТКО за весь период фактического неиспользования соответствующих помещений: о их праве на перерасчет за период отсутствия, а также о перечне подлежащих предоставлению документов, подтверждающих данный фак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, предложение второе части 11 статьи 155 ЖК РФ полагаем необходимым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"При постоянном или временном отсутствии граждан, в том числе, когда окончание периода временного отсутствия не обусловлено наступлением конкретной даты или конкретного события,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и в случаях, которые утверждаются Правительством Российской Федераци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 предлагаются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пункт 56(2) изложить в следующе редакции: "56 (2)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, если настоящими Правилами не предусмотрено иное.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абзац первый пункта 93 изложить в следующей редакции: "В качестве документов, подтверждающих факт постоянного отсутствия или продолжительность периода временного отсутствия потребителей по месту постоянного жительства, либо факт отсутствия постоянно и временно проживающих в жилом помещении потребителей, в том числе, когда окончание периода временного отсутствия не обусловлено наступлением конкретной даты или конкретного события, к заявлению о перерасчете могут прилагаться: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подпункт "к" пункта 93 изложить в следующей редакции: "документы о регистрации и проживании собственника жилого помещения по иному месту жительства;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 пункт 93 дополнить подпунктом "л" в следующей редакции: "документы, подтверждающие факт и (или) период отсутствия постоянно или временно проживающего в жилом помещении потребителя в связи с прохождением им военной службы по мобилизации в Вооруженных Силах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) пункт 93 дополнить новым пунктом "м" следующего содержания: "иные документы, которые, по мнению потребителя, подтверждают факт постоянного отсутствия или факт и продолжительность временного отсутствия потребителя в жилом помещении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) пункт 148(36) изложить в следующей редакции: "При отсутствии постоянно и временно проживающих в жилом помещении граждан плата за коммунальную услугу не начисляется за весь период постоянного и (или) временного отсутствия. Начисленная за указанный период плата за коммунальную услугу по обращению с твердыми коммунальными отходами подлежит перерасчету в соответствии с разделом </w:t>
      </w:r>
      <w:r>
        <w:rPr>
          <w:rFonts w:cs="Times New Roman" w:ascii="Times New Roman" w:hAnsi="Times New Roman"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их Правил."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7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 w:val="28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600"/>
      <w:jc w:val="center"/>
    </w:pPr>
    <w:rPr>
      <w:b/>
      <w:bCs/>
      <w:sz w:val="28"/>
      <w:szCs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D693498850983A04631554B9E5D9FB2ACC9187A88D3922E7979D39A7D5EA773A2BEACCB147FD8B03B7683694AACC00E63BBBFA2E07238K7p9N" TargetMode="External"/><Relationship Id="rId3" Type="http://schemas.openxmlformats.org/officeDocument/2006/relationships/hyperlink" Target="consultantplus://offline/ref=2DDD693498850983A04631554B9E5D9FB2ACC91A758ED3922E7979D39A7D5EA773A2BEACCB157BD2B53B7683694AACC00E63BBBFA2E07238K7p9N" TargetMode="External"/><Relationship Id="rId4" Type="http://schemas.openxmlformats.org/officeDocument/2006/relationships/hyperlink" Target="consultantplus://offline/ref=2DDD693498850983A04631554B9E5D9FB2ACC91A758ED3922E7979D39A7D5EA773A2BEACCB1479D7B03B7683694AACC00E63BBBFA2E07238K7p9N" TargetMode="External"/><Relationship Id="rId5" Type="http://schemas.openxmlformats.org/officeDocument/2006/relationships/hyperlink" Target="consultantplus://offline/ref=2DDD693498850983A04631554B9E5D9FB2ACC91A758ED3922E7979D39A7D5EA773A2BEAFCE1D7085E57477DF2C1ABFC10D63B9B9BEKEp1N" TargetMode="External"/><Relationship Id="rId6" Type="http://schemas.openxmlformats.org/officeDocument/2006/relationships/hyperlink" Target="consultantplus://offline/ref=780D13681DD4BA17978360250D01448437F1F8CA1DD74F028DE4EC1BB03A75D36613417DB68F80EBF2B17C170A623AD205752226F67EDC42C9r8N" TargetMode="External"/><Relationship Id="rId7" Type="http://schemas.openxmlformats.org/officeDocument/2006/relationships/hyperlink" Target="consultantplus://offline/ref=1EFF4180EF060233EFE8869D87A47485B4286FEC5984794431E75AE913C14B9A051CB55AE2BE6E2E8F0D041F5F751AN" TargetMode="External"/><Relationship Id="rId8" Type="http://schemas.openxmlformats.org/officeDocument/2006/relationships/hyperlink" Target="consultantplus://offline/ref=2DDD693498850983A04631554B9E5D9FB2ACC91A758ED3922E7979D39A7D5EA773A2BEACCB157BD2B53B7683694AACC00E63BBBFA2E07238K7p9N" TargetMode="External"/><Relationship Id="rId9" Type="http://schemas.openxmlformats.org/officeDocument/2006/relationships/hyperlink" Target="consultantplus://offline/ref=1CAD010B898CE5B21755CB143B2AFCBC7CD0DFDBEEBDCBC7D4D060D7983FCDA91D3B56FA35572193B608842D2D667E2D41940AA63962C2EAfDG1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9:00Z</dcterms:created>
  <dc:creator>Alexandre Katalov</dc:creator>
  <dc:description/>
  <cp:keywords/>
  <dc:language>en-US</dc:language>
  <cp:lastModifiedBy>Пахомова Ольга Сергеевна</cp:lastModifiedBy>
  <cp:lastPrinted>2023-10-05T10:46:00Z</cp:lastPrinted>
  <dcterms:modified xsi:type="dcterms:W3CDTF">2023-10-19T10:43:00Z</dcterms:modified>
  <cp:revision>14</cp:revision>
  <dc:subject/>
  <dc:title>Порядок ведения   6-го заседания</dc:title>
</cp:coreProperties>
</file>