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екции «Физическая культура и спор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юза городов Центра и Северо-Запада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ubject"/>
          <w:b/>
          <w:sz w:val="26"/>
          <w:szCs w:val="26"/>
        </w:rPr>
        <w:t xml:space="preserve">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>
          <w:trHeight w:val="1363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Дата:</w:t>
            </w:r>
            <w:r>
              <w:rPr>
                <w:sz w:val="26"/>
                <w:szCs w:val="26"/>
              </w:rPr>
              <w:t xml:space="preserve"> 3 февраля 2024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16.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Место проведения:</w:t>
            </w:r>
            <w:r>
              <w:rPr>
                <w:sz w:val="26"/>
                <w:szCs w:val="26"/>
              </w:rPr>
              <w:t xml:space="preserve"> г. Петрозаводск, пр. Ленина, 2 Администрация Петрозавод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77" w:hanging="0"/>
              <w:contextualSpacing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1"/>
        <w:gridCol w:w="2858"/>
        <w:gridCol w:w="1892"/>
        <w:gridCol w:w="4860"/>
      </w:tblGrid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</w:tr>
      <w:tr>
        <w:trPr>
          <w:trHeight w:val="100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ова Екатерина Игоревн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етрозавод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Петрозаводского городского округа – председателя комитета социального развития</w:t>
            </w:r>
          </w:p>
        </w:tc>
      </w:tr>
      <w:tr>
        <w:trPr>
          <w:trHeight w:val="517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андр Анатолье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еликий Новгор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Союза городов Центра и Северо-Запада России</w:t>
            </w:r>
          </w:p>
        </w:tc>
      </w:tr>
      <w:tr>
        <w:trPr>
          <w:trHeight w:val="100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фанова Наталья Александровн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етрозавод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, спорта и молодежной политики Администрации Петрозаводского городского округа</w:t>
            </w:r>
          </w:p>
        </w:tc>
      </w:tr>
      <w:tr>
        <w:trPr>
          <w:trHeight w:val="842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Александр Николае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, спорту и делам молодежи Администрации города Пскова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унов Олег Вячеславо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города Иваново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ников Михаил Михайлович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ктывкар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 и спорта администрации муниципального образования городского округа «Сыктывкар»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гин Александр Владимиро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ове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мэрии города Череповца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обакас Дмитрий Павло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культуры и массового спорта Администрации города Вологда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шов Константин Евгенье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зической культуры и массового спорта Администрации города Вологда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в Андрей Юрьевич</w:t>
            </w:r>
          </w:p>
        </w:tc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культуре и спорту Администрации Великого Новгорода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тов Алексей Владимиро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администрации городского округа «Котлас»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Артем Сергее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культуре и спорту Администрации Архангельска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 Василий Александро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ас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делегации городского округа «Котлас»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Дмитрий Юрье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исполнительного директора Союза городов Центра и Северо-Запада России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Галина Анатольевна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Новгор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информационной службы Союза городов Центра и Северо-Запада России 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альнев Андрей Михайло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етрозавод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Дирекции спорта»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Злата Владимировна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етрозавод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 «Дирекция спорта»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цев Юрий Юрье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завод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Федерации фиджитал спорта Республики Карелия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ник Александр Юрьевич</w:t>
            </w:r>
          </w:p>
        </w:tc>
        <w:tc>
          <w:tcPr>
            <w:tcW w:w="1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завод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етрозаводского государственного университет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О месте проведения XX летней Спартакиады Союза городов Центра и Северо-Запада России в 2025 году (далее – XX летняя Спартакиада)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проведении очередного заседания секции «Физическая культура и спорт» Союза городов Центра и Северо-Запада России.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О развитии компьютерного спорта и фиджитал спорта в городах Союза Центра и Северо-Запада России.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 переходящих кубках Союза городов Центра и Северо-Запада России.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Разное.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rStyle w:val="Subject"/>
          <w:sz w:val="26"/>
          <w:szCs w:val="26"/>
        </w:rPr>
      </w:pPr>
      <w:r>
        <w:rPr>
          <w:sz w:val="26"/>
          <w:szCs w:val="26"/>
        </w:rPr>
        <w:t xml:space="preserve">О месте проведения XX летней Спартакиады Союза городов Центра и Северо-Запада России в 2025 году (далее –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летняя Спартакиад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А.А. Васильева, О.В. Шарунова, А.Н. Гаврил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заседания секции приняли к сведению информацию исполнительного директора СГЦСЗР А.А.Васильеа о проведенных переговорах с Мэром Великого Новгорода А.Р. Розбаумом. Город поддерживает проведение юбилейных мероприятий, посвященных 25-летию спартакиадного движения Союза городов Центра и Северо-Запада России и проведения ХХ летней Спартакиады в Великом Новгороде. Но требуются дополнительные согласования для окончательного от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В. Шарунов сообщил о поддержке проведения Спартакиады в Иваново со стороны курирующего заместителя Главы города.</w:t>
      </w:r>
    </w:p>
    <w:p>
      <w:pPr>
        <w:pStyle w:val="Normal"/>
        <w:tabs>
          <w:tab w:val="clear" w:pos="708"/>
          <w:tab w:val="left" w:pos="426" w:leader="none"/>
          <w:tab w:val="left" w:pos="2430" w:leader="none"/>
        </w:tabs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sz w:val="26"/>
          <w:szCs w:val="26"/>
        </w:rPr>
        <w:t>Исполнительному директору Союза городов Центра и Северо-Запада России А.А. Васильеву согласовать вопрос проведения XX летней Спартакиады в 2025 году в Великом Новгороде с Администрацией Великого Новгорода. Срок – до 29.02.20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у по физической культуре и спорту Администрации города Иваново</w:t>
        <w:br/>
        <w:t xml:space="preserve"> (О.В. Шарунов) проработать вопрос о возможности проведения XX летней Спартакиады в 2025 году на территории г. Иваново в случае невозможности организации мероприятия в Великом Новгор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sz w:val="26"/>
          <w:szCs w:val="26"/>
        </w:rPr>
        <w:t>О проведении очередного заседания секции «Физическая культура и спорт» Союза городов Центра и Северо-Запада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М.М. Дуднико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.Н. Гаврилова, О.В. Шарун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sz w:val="26"/>
          <w:szCs w:val="26"/>
        </w:rPr>
        <w:t>Принять предложение О.В. Шарунова о проведении следующего заседания секции «Физическая культура и спорт» СГЦСЗР в городе Иванове в сентябре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-284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физической культуры и спорта администрации муниципального образования городского округа «Сыктывкар» (М.М. Дудников) рассмотреть возможность проведения заседания секции «Физическая культура и спорт» в </w:t>
        <w:br/>
        <w:t>г. Сыктывкаре в зимний период 2024/2025 г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физической культуре, спорту и делам молодежи Администрации города Пскова (Гаврилов А.Н.) рассмотреть возможность проведения заседания секции «Физическая культура и спорт» в г. Пскове в 202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возможность включения в повестку одного из заседаний секции  вопроса «Роль физической культуры и спорта в развитии туризма»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витии компьютерного спорта и фиджитал спорта в городах Союза Центра и Северо-Запада Ро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.П. Жиобакаса, А.Ю. Голубника, Ю.Ю Стародубц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нять информацию к сведению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ереходящих кубках Союза городов Центра и Северо-Запада России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Д.П. Жиобакаса, А.А.Василь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-284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едставленный делегацией г. Вологды кубок в качестве переходящего для Зимних Спартакиад Союза городов Центра и Северо-Запада Ро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-284" w:firstLine="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зить благодарность Жиобакасу Д.П. за оперативное решение вопроса о куб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bookmarkStart w:id="0" w:name="_Hlk158369716"/>
      <w:bookmarkEnd w:id="0"/>
      <w:r>
        <w:rPr>
          <w:sz w:val="26"/>
          <w:szCs w:val="26"/>
        </w:rPr>
        <w:t>Раз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b/>
          <w:bCs/>
          <w:sz w:val="26"/>
          <w:szCs w:val="26"/>
        </w:rPr>
        <w:t>:</w:t>
      </w:r>
      <w:r>
        <w:rPr>
          <w:bCs/>
          <w:sz w:val="26"/>
          <w:szCs w:val="26"/>
        </w:rPr>
        <w:t xml:space="preserve"> А.А.Васильева, З.В. Петровскую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ющим Спартакиаду городам совместно с исполнительной дирекцией продолжить работу по включению Спартакиад СГЦСЗР в общероссийский календарь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физической культуры, спорта и молодёжной политики Администрации Петрозаводского городского округа (Н.А. Фофанова) обеспечить оформление новой шильды на переходящий Кубок зимней Спартакиады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58369716"/>
      <w:bookmarkStart w:id="2" w:name="_Hlk158369716"/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6"/>
          <w:szCs w:val="26"/>
        </w:rPr>
        <w:t>Руководитель секции</w:t>
        <w:tab/>
        <w:tab/>
        <w:tab/>
        <w:tab/>
        <w:tab/>
        <w:tab/>
        <w:t>А.Н.Гаври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73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ubject">
    <w:name w:val="subjec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6:00Z</dcterms:created>
  <dc:creator>bogomazova_np</dc:creator>
  <dc:description/>
  <cp:keywords/>
  <dc:language>en-US</dc:language>
  <cp:lastModifiedBy>User</cp:lastModifiedBy>
  <cp:lastPrinted>2024-02-09T10:57:00Z</cp:lastPrinted>
  <dcterms:modified xsi:type="dcterms:W3CDTF">2024-02-13T09:18:00Z</dcterms:modified>
  <cp:revision>5</cp:revision>
  <dc:subject/>
  <dc:title/>
</cp:coreProperties>
</file>