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bookmarkStart w:id="0" w:name="_Hlk124763989"/>
      <w:bookmarkStart w:id="1" w:name="_Hlk631729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сероссийского фестиваля-конкурса хореографическ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Танцетворен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_Hlk63172934"/>
      <w:r>
        <w:rPr>
          <w:rFonts w:cs="Times New Roman" w:ascii="Times New Roman" w:hAnsi="Times New Roman"/>
          <w:sz w:val="28"/>
          <w:szCs w:val="28"/>
        </w:rPr>
        <w:t>Фестиваль-конкурс «Танцетворение» входит в «Перечень олимпиад и иных интеллектуальных и (или) творческих конкурсов на 2023/24 учебный год», утвержденный приказом Министерства просвещения РФ от 31 августа 2023 г. № 649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567"/>
        <w:jc w:val="right"/>
        <w:rPr/>
      </w:pPr>
      <w:bookmarkStart w:id="3" w:name="_Hlk124763989"/>
      <w:bookmarkEnd w:id="3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ты проведения: 8-10 марта 2024 года</w:t>
      </w:r>
    </w:p>
    <w:p>
      <w:pPr>
        <w:pStyle w:val="Style2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сто проведения: Центр культуры и отдыха города Иванова</w:t>
      </w:r>
    </w:p>
    <w:p>
      <w:pPr>
        <w:pStyle w:val="Style23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р. Ленина, 114)</w:t>
      </w:r>
    </w:p>
    <w:p>
      <w:pPr>
        <w:pStyle w:val="Style2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и задачи фестиваля-конкурса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радиционных направлений танцевального искусства, сохранение и популяризация народного танца, классического танца как основы хореографии и осмысление в хореографическом искусстве новых современных авангардных течени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руководителей хореографических коллективов, обмен опытом работы, выявление и поддержка молодых талантливых руководителей и исполните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нимания общественности к хореографическому искусству как одной из популярных и действенных форм нравственно-патриотического воспитания детей и молодежи, пропаганда здорового образа жизни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художественного уровня репертуара хореографических коллективов и исполнительского мастерства участнико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поддержка талантливых и одаренных детей и молодежи в области танца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развитию массовости детского и юношеского хореографического творчества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традиций национальной хореографической культуры народов России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их вкусов детей и юношества на примерах лучших образцов классического, народного и современного танц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дители и организатор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стиваля-конкурс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города Иванов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итет по культуре Администрации города Иванова;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ниципальное бюджетное учреждение «Центр культуры и отдыха города Иванова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ановская областная общественная организация </w:t>
      </w:r>
      <w:r>
        <w:rPr>
          <w:rFonts w:cs="Times New Roman" w:ascii="Times New Roman" w:hAnsi="Times New Roman"/>
          <w:sz w:val="28"/>
          <w:szCs w:val="28"/>
        </w:rPr>
        <w:t>поддержки творчества детей и молодёжи «Атлан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поддержке Департамента культуры и туризма Ивановской области и Ивановского областного координационно-методического центра культуры и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оминации конкурса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ий танец (возрастная категория 4-6 лет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анцевальная композиция, построенная по основным законам драматургии, соответствующая детской тематике, имеющая выстроенный сюжет либо не имеющая сюжета, в которой используется танцевальная лексика, выразительные средства, технические приёмы, рисунки, сценическое движение, музыкальный материал, характерные для возрастных особенностей детей от 4 до 6 лет.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ический танец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Народный танец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южетный танец с хореографической драматурги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родно-сценический танец, основанный на этнографических, фольклорных и других формах национальной хореограф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илизованный народный танец, основанный на национальной хореографии. Музыкальным материалом может служить не только народная музыка, но и различные обработки народной музыки в современных стилях – фолк, этно-рок, джаз и т.д.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следие народной хореографии (постановки Т.А. Устиновой, И.А. Моисеева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радный танец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анец, синтезирующий в себе различные стили хореографии. Здесь присутствуют элементы классического танца, джаз-танца, модерн-балета, R&amp;B, хип-хопа, фанка и даже акробатические эле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овременная хореография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рн, джаз, неоклассик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temporar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экспериментальные формы хореографии, фолк-модерн, авторская хоре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убный и уличный танец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ип-хоп, брэйк-данс, поп-локинг и другие уличные и клубные стил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портивный танец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анец с использованием ярко выраженных спортивных элементов художественной и спортивной гимнастики; фитнес-танец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Сценический бальный тан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ары, соло и формэйш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Танцевальное ш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Театр танца и хореографический перформан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еографические миниатюры или фрагменты спектакл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ые номинации конкурс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участников конкурса «Танцетворение» вводя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пециальные номин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частие без дополнительного организационного взноса, если данный коллектив уже является участником фестиваля и заявлен в основной конкурсной программе. Если участники представлены только в специальных номинациях, то оплачивается организационный взнос в соответствии с финансовыми условиями конкурса). В рамках специальной номинации участник может представить не более 1 хореографической постанов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понтанный перформанс (2 тур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формансе принимают участие не менее 6 человек от каждого коллектива.  </w:t>
      </w:r>
    </w:p>
    <w:p>
      <w:pPr>
        <w:pStyle w:val="Normal"/>
        <w:numPr>
          <w:ilvl w:val="0"/>
          <w:numId w:val="8"/>
        </w:numPr>
        <w:spacing w:before="0" w:after="0"/>
        <w:ind w:left="1423" w:hanging="35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ту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группе танцоров предлагается музыкальная композиция, в рамках которой они должны сразу создать хореографический перформанс (в формате импровизации). </w:t>
      </w:r>
      <w:r>
        <w:rPr>
          <w:rFonts w:cs="Times New Roman" w:ascii="Times New Roman" w:hAnsi="Times New Roman"/>
          <w:bCs/>
          <w:sz w:val="28"/>
          <w:szCs w:val="28"/>
        </w:rPr>
        <w:t>Предлагаемая музыка предварительно участникам не сообщаетс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423" w:hanging="3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ту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члены жюри задают тему перформанса, участники создают перформанс на заданную тему под любую собственную музыкальную композицию (продолжительность номера – до 7 мину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ся: своеобразие и индивидуальность спонтанного танца, разнообразие танцевальной лексики, полнота работы с пространством, эмоциональность и актерское мастерство, умение изменять танцевальную лексику в зависимости от музыкального материал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«Я – балетмейстер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атегория «любители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На конкурс представляется один конкурсный номер, стиль постановки – свободный. Категории: соло, малая форма, ансамбль. Хронометраж постановок: не менее 2 и не более 5 мин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Хореографическая композиция, посвященная памятным дата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! В рамках фестиваля-конкурса «Танцетворение» пройдет творческая молодежная платформа «Лампочка» при поддержке Правительства Ивановской области. Участие в номинациях и мастер-классах «Лампочки» БЕСПЛАТНОЕ! (Подробности – в приложении 4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конкурса-фестивал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фестивале-конкурсе хореографического искусства «Танцетворение» могут принять участие солисты и коллективы из Ивановской области и других регионов России. Возраст участников - от 4 до 35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ые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6-8 лет; 9-11 лет; 12-15 лет; 16-19 лет; 20 лет и старше; смешанная груп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ые группы в номинациях «Театр танца и хореографический перформанс», «Спонтанный перформан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0-13 лет; 14-18 лет, 19 лет и стар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ется участие танцоров из предыдущей или последующей возрастной группы, но не более 10% от общего состава участников, задействованных в номе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тегор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о (продолжительность номера до 3 мин.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я форма: до 6 человек включительно (продолжительность номера до 4 мин.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самбли - 7 и более участников (продолжительность номера до 4,5 мин.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 может представить на конкур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тегории «Соло» - 1 номе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тегории «Ансамбли» и «Малая форма» - 2 номера во всех номинациях, кроме перечисленных ниж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минации «Детский танец» - 1 номер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«Танцевальное шоу» (продолжительностью до 7 мин.) - 1 номе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«Классический танец» (продолжительностью до 5 минут) - 1 номе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еографический спектакль или фрагмент из спектакля (продолжительность до 30 мин.)-1 постанов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еографическая миниатюра (продолжит. до 10 минут) –</w:t>
      </w:r>
    </w:p>
    <w:p>
      <w:pPr>
        <w:pStyle w:val="Normal"/>
        <w:spacing w:lineRule="auto" w:line="240" w:before="0" w:after="0"/>
        <w:ind w:left="17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постанов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еографический перформанс (продолжит. до 15 минут) –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о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юри конкурс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юри конкурса формируется из ведущих специалистов и деятелей в области хореографического искусства России, а также педагогов известных профильных вуз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оцен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испол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ционное построение номе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репертуара возрастным особенностям исполните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ценичность/ пластика, костюм, реквизит, культура исполн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ор и соответствие музыкального и хореографического матери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стизм, раскрытие художественного обра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заявленной номинации и другим пунктам положения конкурс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выступления оцениваются по 10-балльной системе. Жюри коллегиально определяет результаты конкурсной программы по итогам выступлений участ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конкурсного просмотра будут оцениваться балетмейстерские работы: как отдельные номера, так и программа коллектива, поставленная одним хореографом. В номере должна быть ярко выражена идея, тема танца. Номер должен быть построен по законам драматургии с развернутым рисунком, выразительным лексическим материалом, яркими хореографическими образами. Оценивается оригинальность номера, исполнительское мастерство, неординарность балетмейстерского решения, выразительные средства, сочетание музыки, хореографии, костюма, декораци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граждение победи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едставления конкурсных программ жюри присваивает звания в каждой номинации, категории и возрастной групп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уреат и Обладатель Гран- Пр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ауреа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пломан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е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у, представившему себя наиболее успешно в нескольких номинациях, категориях и возрастных группах, может быть присвоено звание Лауреата и обладателя Гран-При конкурса-фестива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вание Лауреата и обладателя Гран-При также может быть присвоено в любой из номинаций конкурса, возрастной группе и категории, если это выступление станет открытием конкурса-фестива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– обладатели Гран-При конкурса «Танцетворение» получают денежные гранты. Организаторы оставляют за собой право определять сумму гр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юри имеет право присуждать не все обозначенные в Положении звания, а также учреждать новые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е условия конкурса-фестива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дни конкурса участник обязаны иметь фонограмму для выступлени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la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осителе в отдельной папке с названием коллектив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la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осителе не должно быть иной информации, кроме конкурсных фонограмм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ые условия участия в фестивале-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ы, принимающие участие в конкурсной программе, оплачивают организационный взно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 со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1300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малая 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900 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 каждого участника (в организационный </w:t>
      </w:r>
    </w:p>
    <w:p>
      <w:pPr>
        <w:pStyle w:val="Normal"/>
        <w:spacing w:lineRule="auto" w:line="240" w:before="0" w:after="0"/>
        <w:ind w:left="-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нос включено участие в конкурсной программе в одной номинации</w:t>
      </w:r>
    </w:p>
    <w:p>
      <w:pPr>
        <w:pStyle w:val="Normal"/>
        <w:spacing w:lineRule="auto" w:line="240" w:before="0" w:after="0"/>
        <w:ind w:left="-3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коллектива, посещение конкурс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участник ансамб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00 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 каждого участника (в организационный          взнос включено участие в конкурсной программе в одной номин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коллектива, посещение конкурных программ в качестве зрител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фестивальной программы и Гала-концер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номинац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500 руб</w:t>
      </w:r>
      <w:r>
        <w:rPr>
          <w:rFonts w:cs="Times New Roman" w:ascii="Times New Roman" w:hAnsi="Times New Roman"/>
          <w:sz w:val="28"/>
          <w:szCs w:val="28"/>
        </w:rPr>
        <w:t xml:space="preserve">. (сначала оплачивается соло, потом участие в коллективе). </w:t>
      </w:r>
    </w:p>
    <w:p>
      <w:pPr>
        <w:pStyle w:val="Style23"/>
        <w:ind w:first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ие в специальных номинациях (обозначенных в пункт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ложения конкурса-фестиваля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платно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 условии, что основной коллектив/солист участвуют в основных номинациях конкурса-фестиваля). </w:t>
      </w:r>
    </w:p>
    <w:p>
      <w:pPr>
        <w:pStyle w:val="Style23"/>
        <w:ind w:first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тер-классы для руководителей коллективов - участни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стиваля-конкурса «Танцетворение» и участников Молодежной творческой платформы «Лампочка» - бесплатно. Запись на мастер -классы для участников Молодежной творческой платформы «Лампочка» будет производиться в электронном виде. Ссылки на запись для участия в мастер-классах будут опубликованы на сайте ЦК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kio37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руппе ВКонтак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kio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, проживание, питание участников за счет направляющей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ИМАНИ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вая заявку, руководитель коллектива подтверждает своё согласие и согласие родителей участников коллекти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проведение конкурсной программы, в случае необходимости, в позднее время, но не позднее 23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безвозмездное использование фото- и видеоматериалов с участием всех участников коллектива, а также информационных материалов о коллективе, во внутренних и внешних коммуникациях и/или коммерческих, рекламных и промо- целях, связанных с работой оргкомитета Всероссийского фестиваля-конкурса хореографического искусства «Танцетвор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ные заявки направляются единым пакетом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ются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о 27 феврал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электронную </w:t>
      </w:r>
      <w:bookmarkStart w:id="4" w:name="_Hlk15761344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чту </w:t>
      </w:r>
      <w:hyperlink r:id="rId4">
        <w:bookmarkEnd w:id="4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Danc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ivanov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ма письма: «Танцетворение») и вклю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ку на участие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сероссийском конкурсе-фестивале хореографического искусства «Танцетворение», и участников Молодежной платформе «Лампочка» 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согласия на обработку персональных данных (Приложение 2, 3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взнос можно внести путем наличной оплаты или по безналичному расч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визиты для оплаты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взнос перечисляется на р/счет (ИООО ПТДМ «Атлант»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вановская областная общественная организация поддержки творчества детей и молодеж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тлант» (ИООО ПТДиМ «Атлан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3702005252 КПП 3702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337000204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. счет 407038102170000009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е отделение №8639 ПАО Сбербанк 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424066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 счет 301018100000000006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tLeast" w:line="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Директор конкурса - Калмыкова Ирина Борисовна:</w:t>
      </w:r>
    </w:p>
    <w:p>
      <w:pPr>
        <w:pStyle w:val="Style26"/>
        <w:spacing w:lineRule="atLeast" w:line="2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(4932) 32-53-19; </w:t>
      </w:r>
    </w:p>
    <w:p>
      <w:pPr>
        <w:pStyle w:val="Style26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хгалтерия: 8 (4932) 30-04-30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рганизационно-массовый отдел: </w:t>
        <w:br/>
        <w:t xml:space="preserve">               т. +7 (4932) 37-65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тдел проектной деятельности и развития учреждения: </w:t>
        <w:br/>
        <w:t xml:space="preserve">               т. +7 (4932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-62-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аб конкурса (вопросы по проживанию, питанию, экскурсиям и прочее.)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на Александровна Белоручки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 +7 (4932) 37-64-32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конкурса, форму заявки и согласие на обработку персональных данных можно найти на сайте ЦКиО г. Иванова </w:t>
      </w:r>
      <w:bookmarkStart w:id="5" w:name="_Hlk157684323"/>
      <w:r>
        <w:rPr>
          <w:rFonts w:cs="Times New Roman" w:ascii="Times New Roman" w:hAnsi="Times New Roman"/>
          <w:sz w:val="28"/>
          <w:szCs w:val="28"/>
        </w:rPr>
        <w:t xml:space="preserve">https://ckio37.ru/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Электронные ресурс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kio37.ru/</w:t>
        </w:r>
      </w:hyperlink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anc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ano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ема письма «Танцетворение)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сети: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онтакте: https://vk.com/ckio37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k.com/atlant37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, https://vk.com/ckio3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XIII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Всероссийском конкурсе-фестивале</w:t>
      </w:r>
      <w:r>
        <w:rPr/>
        <w:t xml:space="preserve"> «Танцетворение»</w:t>
      </w:r>
    </w:p>
    <w:tbl>
      <w:tblPr>
        <w:tblW w:w="99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28"/>
        <w:gridCol w:w="245"/>
      </w:tblGrid>
      <w:tr>
        <w:trPr>
          <w:trHeight w:val="2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частник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название коллектив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обла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строго по положению)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ная группа и категория </w:t>
            </w:r>
            <w:r>
              <w:rPr>
                <w:rFonts w:cs="Times New Roman" w:ascii="Times New Roman" w:hAnsi="Times New Roman"/>
                <w:i/>
                <w:iCs/>
              </w:rPr>
              <w:t>(строго по положению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в данной групп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телефона (мобильный) и электронная почта руководител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, в котором занимается коллектив/участн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омер телефона учре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учре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омеров, представляемых на конкурс, их хронометраж, ФИО балетмейстера-постановщ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участников коллекти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ата рожде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ы узнали о конкурсе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</w:rPr>
        <w:t xml:space="preserve">Просим Вас заполнять таблицу в печатном виде без сокращений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АЖНО! На участие в каждой номинации/возрастной группе заполняется отдельная заявка!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овершеннолетних (18 лет и старше) </w:t>
      </w:r>
      <w:r>
        <w:rPr>
          <w:rFonts w:cs="Times New Roman" w:ascii="Times New Roman" w:hAnsi="Times New Roman"/>
          <w:sz w:val="20"/>
          <w:szCs w:val="20"/>
        </w:rPr>
        <w:t>участников Фестива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на обработку персональных данных участника </w:t>
      </w:r>
      <w:bookmarkStart w:id="6" w:name="_Hlk63849853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российского фестиваля-конкурса хореографического искусства «Танцетворение»</w:t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ю персональных данных, в том числе посредством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18"/>
          <w:szCs w:val="18"/>
          <w:lang w:eastAsia="ru-RU"/>
        </w:rPr>
        <w:t>(Ф.И.О полностью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ab/>
        <w:t xml:space="preserve"> серия _______№___________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ru-RU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ru-RU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выдан </w:t>
        <w:tab/>
        <w:t>,</w:t>
        <w:br/>
      </w:r>
      <w:r>
        <w:rPr>
          <w:rFonts w:eastAsia="Times New Roman" w:cs="Times New Roman" w:ascii="Times New Roman" w:hAnsi="Times New Roman"/>
          <w:i/>
          <w:iCs/>
          <w:kern w:val="2"/>
          <w:lang w:eastAsia="ru-RU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зарегистрированный (ая)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СНИЛС №________________________________дата регистрации____________________________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согласно статье 9 Федерального закона «О персональных данных» по своей воле и в своих интересах даю согласие Организационному комитету </w:t>
      </w:r>
      <w:bookmarkStart w:id="7" w:name="_Hlk63173752"/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сероссийского фестиваля-конкурса хореографического искусства «Танцетворение»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(далее Фестиваль) </w:t>
      </w:r>
      <w:bookmarkEnd w:id="7"/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на обработку своих персональных данных с использованием средств автоматизации, а также без использования таких средств с целью создания базы данных участников Фестиваля, размещения информации о моем участии в Фестивале </w:t>
      </w:r>
      <w:r>
        <w:rPr>
          <w:rFonts w:eastAsia="Times New Roman" w:cs="Times New Roman" w:ascii="Times New Roman" w:hAnsi="Times New Roman"/>
          <w:lang w:eastAsia="ru-RU"/>
        </w:rPr>
        <w:t>посредством информационно-телекоммуникационной сети Интернет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В соответствии с данным согласием мною может быть предоставлена для обработки следующая информация: фамилия, имя, отчество, адрес участника (домашний), дата рождения, возраст, пол, место работы/учебы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 xml:space="preserve">Разрешаю использовать в качестве общедоступных персональных данных: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фамилию, имя, отчество, должность, место работы/учебы, сведения об участии в конкурсе и результатах, фото- и видеосъемк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Настоящее согласие выдано без ограничения срока его действия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Отзыв настоящего согласия осуществляется предоставлением в Оргкомитет Фестиваля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ind w:left="-5" w:hanging="0"/>
        <w:rPr/>
      </w:pPr>
      <w:r>
        <w:rPr>
          <w:rFonts w:cs="Times New Roman" w:ascii="Times New Roman" w:hAnsi="Times New Roman"/>
        </w:rPr>
        <w:t xml:space="preserve">"____" ___________ 2024 г.                                            _____________ /_________________ </w:t>
      </w:r>
    </w:p>
    <w:p>
      <w:pPr>
        <w:pStyle w:val="Normal"/>
        <w:spacing w:lineRule="auto" w:line="256" w:before="0" w:after="0"/>
        <w:ind w:right="95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одпись / Расшифровка подпис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3. </w:t>
      </w:r>
      <w:r>
        <w:rPr>
          <w:rFonts w:cs="Times New Roman" w:ascii="Times New Roman" w:hAnsi="Times New Roman"/>
          <w:sz w:val="20"/>
          <w:szCs w:val="20"/>
        </w:rPr>
        <w:t xml:space="preserve">Согласие на обработку персональных данных </w:t>
        <w:br/>
        <w:t>нес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вершеннолетних (младше 18 лет) </w:t>
      </w:r>
      <w:r>
        <w:rPr>
          <w:rFonts w:cs="Times New Roman" w:ascii="Times New Roman" w:hAnsi="Times New Roman"/>
          <w:sz w:val="20"/>
          <w:szCs w:val="20"/>
        </w:rPr>
        <w:t xml:space="preserve">участников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 от родителя /законного представителя участник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I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сероссийского фестиваля-конкурса хореографического искусства «Танцетворение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публикацию персональных данных, в том числе посредством сети Интернет)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___________________________________________________________________________, </w:t>
      </w:r>
    </w:p>
    <w:p>
      <w:pPr>
        <w:pStyle w:val="Normal"/>
        <w:spacing w:lineRule="auto" w:line="256" w:before="0" w:after="0"/>
        <w:ind w:left="708" w:right="7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ФИО родителя или законного представителя участника конкурса)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ый(-ая) и проживающий(-ая) по адресу:____________________________________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 __________________ выдан ______________________________________________________,</w:t>
      </w:r>
    </w:p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  <w:tab w:val="center" w:pos="5268" w:leader="none"/>
        </w:tabs>
        <w:spacing w:before="0" w:after="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серия, номер) </w:t>
        <w:tab/>
        <w:tab/>
        <w:t xml:space="preserve">             </w:t>
        <w:tab/>
        <w:t>(когда и кем выд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(в случае опекунства или попечительства указать реквизиты документа, на основании которого осуществляется опека или попечительство)контактный номер телефона:____________________________________ являясь законным представителем несовершеннолетнего</w:t>
      </w:r>
    </w:p>
    <w:p>
      <w:pPr>
        <w:pStyle w:val="Normal"/>
        <w:spacing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56" w:before="0" w:after="0"/>
        <w:ind w:left="1416" w:right="8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ФИО несовершеннолетнего участника конкурса)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и проживающего по адресу:__________________________________________________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рождении либо паспорт (для лица, достигшего 14-летнего возраста)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ерия 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</w:t>
      </w:r>
      <w:r>
        <w:rPr>
          <w:rFonts w:cs="Times New Roman" w:ascii="Times New Roman" w:hAnsi="Times New Roman"/>
          <w:sz w:val="20"/>
          <w:szCs w:val="20"/>
        </w:rPr>
        <w:t>№____________ выдан (-о)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________________________________ дата регистрации__________________________________</w:t>
      </w:r>
    </w:p>
    <w:p>
      <w:pPr>
        <w:pStyle w:val="Normal"/>
        <w:spacing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лее – участник конкурса) на основании ст. 9 Федерального закона от 27 июля 2006 года № 152-ФЗ «О персональных данных» и п. 1, ст. 64 Семейного кодекса РФ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даю своё согласие Оргкомитету X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Всероссийского фестиваля-конкурса хореографического искусства «Танцетворение» (далее Фестиваль) на обработку 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убликацию </w:t>
      </w:r>
      <w:r>
        <w:rPr>
          <w:rFonts w:cs="Times New Roman" w:ascii="Times New Roman" w:hAnsi="Times New Roman"/>
          <w:sz w:val="20"/>
          <w:szCs w:val="20"/>
        </w:rPr>
        <w:t xml:space="preserve">персональных данных несовершеннолетнего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ом числе посредством информационно-телекоммуникационной сети Интернет</w:t>
      </w:r>
      <w:r>
        <w:rPr>
          <w:rFonts w:cs="Times New Roman" w:ascii="Times New Roman" w:hAnsi="Times New Roman"/>
          <w:sz w:val="20"/>
          <w:szCs w:val="20"/>
        </w:rPr>
        <w:t xml:space="preserve">. Перечень персональных данных, на обработку которых дается согласие: фамилия, имя, отчество участника конкурса; дата рождения участника конкурса; изображения, воспроизведенного любым способом (в том числе в виде фотографии / видео), данные документа, удостоверяющего личность участника конкурса: адрес регистрации и адрес фактического проживания участника конкурса; наименование образовательной организации; результаты участия в конкурсе; данные о законном представителе несовершеннолетнего участника конкурса (степень родства / опекунство, Ф.И.О., год рождения, паспортные данные, включая прописку и место рождения, адрес регистрации, фактическое место проживания, контактная информация). </w:t>
      </w:r>
    </w:p>
    <w:p>
      <w:pPr>
        <w:pStyle w:val="Normal"/>
        <w:spacing w:before="0" w:after="0"/>
        <w:ind w:left="5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ие дается мною в целях: </w:t>
      </w:r>
    </w:p>
    <w:p>
      <w:pPr>
        <w:pStyle w:val="Normal"/>
        <w:spacing w:lineRule="auto" w:line="268" w:before="0" w:after="0"/>
        <w:ind w:left="20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астия в Фестивале, формирования статистических и аналитических отчётов по результатам Фестиваля, подготовки информационных материалов. </w:t>
      </w:r>
    </w:p>
    <w:p>
      <w:pPr>
        <w:pStyle w:val="Normal"/>
        <w:spacing w:before="0" w:after="0"/>
        <w:ind w:left="-15"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также подтверждаю согласие на проведение фото – и видеосъемки участника Фестиваля и последующее обнародование изображения, и его использование в СМИ, официальных сайтах и страницах Организаторов Фестиваля в социальных сетях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Настоящее согласие дается на обработку персональных данных, совершаемую с использованием средств автоматизации или без использования таких средств, которая включает сбор, систематизацию, накопление, хранение, уточнение (обновление, изменение), использование, предоставление, передачу, обезличивание, блокирование, уничтожение персональных в соответствии с вышеуказанными целями. </w:t>
      </w:r>
    </w:p>
    <w:p>
      <w:pPr>
        <w:pStyle w:val="Normal"/>
        <w:spacing w:before="0" w:after="0"/>
        <w:ind w:left="-15"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оцессе обработки Оргкомитет Фестиваля имеет право передавать Персональные данные третьим лицам, участвующим в организации и проведении Фестиваля, при условии соблюдения конфиденциальности и безопасности Персональных данных. Настоящее согласие выдано без ограничения срока его действия и может быть отозвано при представлении Оргкомитету Фестиваля заявления в простой письменной форме в соответствии с требованиями законодательства Российской Федерации. </w:t>
      </w:r>
    </w:p>
    <w:p>
      <w:pPr>
        <w:pStyle w:val="Normal"/>
        <w:spacing w:before="0" w:after="0"/>
        <w:ind w:left="-15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pacing w:before="0" w:after="0"/>
        <w:ind w:left="-5" w:hanging="0"/>
        <w:rPr/>
      </w:pPr>
      <w:r>
        <w:rPr>
          <w:rFonts w:cs="Times New Roman" w:ascii="Times New Roman" w:hAnsi="Times New Roman"/>
          <w:sz w:val="20"/>
          <w:szCs w:val="20"/>
        </w:rPr>
        <w:t>"____" ___________ 202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.                           _____________ /_________________ </w:t>
      </w:r>
    </w:p>
    <w:p>
      <w:pPr>
        <w:pStyle w:val="Normal"/>
        <w:spacing w:lineRule="auto" w:line="256" w:before="0" w:after="0"/>
        <w:ind w:right="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/ Расшифровка подписи</w:t>
      </w:r>
    </w:p>
    <w:p>
      <w:pPr>
        <w:pStyle w:val="Normal"/>
        <w:spacing w:lineRule="auto" w:line="256" w:before="0" w:after="0"/>
        <w:ind w:right="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4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ая молодежная платформа «Лампочк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фестиваля-конкурса «Танцетворение» пройдет творческая молодежная платформа «Лампочка» при поддержке Правительства Ивановской обла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е в конкурсных номинациях «Лампочки» - бесплатно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заявки на «Лапочку» - та же, что и для основного конкурса «Танцетворение» (Приложения 1, 2, 3). В теме письма необходимо указать: платформа «Лампочк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обы принять участие в номинациях «Лампочки», необходимо до 27 февраля 2024 года присл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лектронную почт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anc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ano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ема письма: «Лампочка» -отборочный тур») заявку, согласие на обработку персональных данных (приложения 1,2,3), а также видеозаписи постановок участни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видеозаписи: видео должно быть снято </w:t>
      </w:r>
      <w:r>
        <w:rPr>
          <w:rFonts w:cs="Times New Roman" w:ascii="Times New Roman" w:hAnsi="Times New Roman"/>
          <w:sz w:val="28"/>
          <w:szCs w:val="28"/>
        </w:rPr>
        <w:t xml:space="preserve">фронтально одной видеокамерой, без монтажа. Ориентация видео - СТРОГО горизонтально. Формат видеорол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4, раз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FU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тборочного тура с участниками, прошедшими в офлайн-конкурс, оргкомитет конкурса-фестиваля «Танцетворение» свяжутся дополнительно. Присланные на отборочный тур работы не рецензирую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Номинации творческой молодежной платформы «Лампочка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Пластический спектакл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раст участников от 12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Номинация «Уникальные танцы»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 номинации принимают участие инклюзивные хореографические коллективы/группы, в которых занимаются люди с ограниченными возможностями здоровья (наличие у участников ОВЗ подтверждается справкой об инвалидности либо заключением ПМПК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Для студентов профессиональных учебных заведений, обучающихся по специальным образовательным программа в сфере хореографического искусств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только по предварительному отбору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оминация «Классический тане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оминация «Народный танец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оминация «Современная хореограф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оминация «Театр танца и хореографический перформан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оминация «Я – балетмейстер» (категория «Профессионалы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. 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конкурсе участник данной номинации представляет свое учебное заведение, заявка подается от учебного заведе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д любителем понимается постановщик, не имеющий профильного образования и опыта работы хореографом, являющийся участником коллектива, принимающего участие в конкурсе «Танцетворение». Возраст участника: от 10 до 20 лет.</w:t>
      </w:r>
    </w:p>
  </w:footnote>
  <w:footnote w:id="3">
    <w:p>
      <w:pPr>
        <w:pStyle w:val="Footnotedescription"/>
        <w:spacing w:lineRule="auto" w:line="256" w:before="0" w:after="26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д профессионалом понимается постановщик, имеющий профильное образование и опыт работы хореографом, либо обучающийся по профильной программе в высшем или среднем учебном заведе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Bookman Old Style" w:hAnsi="Bookman Old Style" w:eastAsia="Times New Roman" w:cs="Bookman Old Style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7">
    <w:name w:val="Заголовок 7 Знак"/>
    <w:qFormat/>
    <w:rPr>
      <w:rFonts w:ascii="Bookman Old Style" w:hAnsi="Bookman Old Style" w:eastAsia="Times New Roman" w:cs="Bookman Old Style"/>
      <w:b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 w:before="0" w:after="13"/>
      <w:ind w:right="444" w:hanging="0"/>
    </w:pPr>
    <w:rPr>
      <w:rFonts w:ascii="Times New Roman" w:hAnsi="Times New Roman" w:eastAsia="Times New Roman" w:cs="Times New Roman"/>
      <w:color w:val="000000"/>
      <w:sz w:val="18"/>
      <w:szCs w:val="22"/>
      <w:lang w:bidi="ar-SA" w:val="en-US" w:eastAsia="zh-CN"/>
    </w:rPr>
  </w:style>
  <w:style w:type="paragraph" w:styleId="Immess">
    <w:name w:val="im-m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kio37.ru/" TargetMode="External"/><Relationship Id="rId3" Type="http://schemas.openxmlformats.org/officeDocument/2006/relationships/hyperlink" Target="https://vk.com/ckio37" TargetMode="External"/><Relationship Id="rId4" Type="http://schemas.openxmlformats.org/officeDocument/2006/relationships/hyperlink" Target="mailto:Dance.ivanovo@yandex.ru" TargetMode="External"/><Relationship Id="rId5" Type="http://schemas.openxmlformats.org/officeDocument/2006/relationships/hyperlink" Target="http://ckio37.ru/" TargetMode="External"/><Relationship Id="rId6" Type="http://schemas.openxmlformats.org/officeDocument/2006/relationships/hyperlink" Target="mailto:Dance.Ivanovo@yandex.ru" TargetMode="External"/><Relationship Id="rId7" Type="http://schemas.openxmlformats.org/officeDocument/2006/relationships/hyperlink" Target="https://vk.com/atlant37" TargetMode="External"/><Relationship Id="rId8" Type="http://schemas.openxmlformats.org/officeDocument/2006/relationships/hyperlink" Target="mailto:Dance.Ivanovo@yandex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8:00Z</dcterms:created>
  <dc:creator>user</dc:creator>
  <dc:description/>
  <dc:language>en-US</dc:language>
  <cp:lastModifiedBy>GA</cp:lastModifiedBy>
  <cp:lastPrinted>2024-02-01T13:35:00Z</cp:lastPrinted>
  <dcterms:modified xsi:type="dcterms:W3CDTF">2024-02-22T07:08:00Z</dcterms:modified>
  <cp:revision>2</cp:revision>
  <dc:subject/>
  <dc:title/>
</cp:coreProperties>
</file>