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Таблица участия городов в мероприятиях, проведенных Союзом городов  Центра и Северо-Запада  России в 2023 году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8"/>
        <w:gridCol w:w="380"/>
        <w:gridCol w:w="14"/>
        <w:gridCol w:w="7"/>
        <w:gridCol w:w="389"/>
        <w:gridCol w:w="411"/>
        <w:gridCol w:w="411"/>
        <w:gridCol w:w="411"/>
        <w:gridCol w:w="408"/>
        <w:gridCol w:w="397"/>
        <w:gridCol w:w="397"/>
        <w:gridCol w:w="397"/>
        <w:gridCol w:w="397"/>
        <w:gridCol w:w="397"/>
        <w:gridCol w:w="397"/>
        <w:gridCol w:w="397"/>
        <w:gridCol w:w="415"/>
        <w:gridCol w:w="35"/>
        <w:gridCol w:w="12"/>
        <w:gridCol w:w="397"/>
        <w:gridCol w:w="16"/>
        <w:gridCol w:w="7"/>
        <w:gridCol w:w="390"/>
        <w:gridCol w:w="17"/>
        <w:gridCol w:w="397"/>
        <w:gridCol w:w="16"/>
        <w:gridCol w:w="397"/>
        <w:gridCol w:w="16"/>
        <w:gridCol w:w="397"/>
        <w:gridCol w:w="16"/>
        <w:gridCol w:w="397"/>
        <w:gridCol w:w="16"/>
        <w:gridCol w:w="397"/>
        <w:gridCol w:w="16"/>
        <w:gridCol w:w="397"/>
        <w:gridCol w:w="16"/>
        <w:gridCol w:w="398"/>
        <w:gridCol w:w="16"/>
        <w:gridCol w:w="381"/>
        <w:gridCol w:w="17"/>
        <w:gridCol w:w="20"/>
        <w:gridCol w:w="388"/>
        <w:gridCol w:w="20"/>
        <w:gridCol w:w="500"/>
        <w:gridCol w:w="721"/>
        <w:gridCol w:w="35"/>
      </w:tblGrid>
      <w:tr>
        <w:trPr>
          <w:trHeight w:val="1325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1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40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хангельск</w:t>
            </w:r>
          </w:p>
        </w:tc>
        <w:tc>
          <w:tcPr>
            <w:tcW w:w="3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ровичи</w:t>
            </w:r>
          </w:p>
        </w:tc>
        <w:tc>
          <w:tcPr>
            <w:tcW w:w="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z w:val="16"/>
                <w:lang w:val="en-US"/>
              </w:rPr>
              <w:t>.</w:t>
            </w:r>
            <w:r>
              <w:rPr>
                <w:sz w:val="16"/>
              </w:rPr>
              <w:t xml:space="preserve"> Новгород</w:t>
            </w:r>
          </w:p>
        </w:tc>
        <w:tc>
          <w:tcPr>
            <w:tcW w:w="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Устюг</w:t>
            </w:r>
          </w:p>
        </w:tc>
        <w:tc>
          <w:tcPr>
            <w:tcW w:w="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логда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ваново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ининград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ряжма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строма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Котлас 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ьян-Мар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водвинск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етрозаводск</w:t>
            </w:r>
          </w:p>
        </w:tc>
        <w:tc>
          <w:tcPr>
            <w:tcW w:w="46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ков</w:t>
            </w:r>
          </w:p>
        </w:tc>
        <w:tc>
          <w:tcPr>
            <w:tcW w:w="41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ыбинск</w:t>
            </w:r>
          </w:p>
        </w:tc>
        <w:tc>
          <w:tcPr>
            <w:tcW w:w="4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еверодвинск</w:t>
            </w:r>
          </w:p>
        </w:tc>
        <w:tc>
          <w:tcPr>
            <w:tcW w:w="4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моленск</w:t>
            </w:r>
          </w:p>
        </w:tc>
        <w:tc>
          <w:tcPr>
            <w:tcW w:w="4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тарая Русса</w:t>
            </w:r>
          </w:p>
        </w:tc>
        <w:tc>
          <w:tcPr>
            <w:tcW w:w="4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уздаль</w:t>
            </w:r>
          </w:p>
        </w:tc>
        <w:tc>
          <w:tcPr>
            <w:tcW w:w="4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ктывкар</w:t>
            </w:r>
          </w:p>
        </w:tc>
        <w:tc>
          <w:tcPr>
            <w:tcW w:w="4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ерь</w:t>
            </w:r>
          </w:p>
        </w:tc>
        <w:tc>
          <w:tcPr>
            <w:tcW w:w="4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ихвин</w:t>
            </w:r>
          </w:p>
        </w:tc>
        <w:tc>
          <w:tcPr>
            <w:tcW w:w="41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Череповец</w:t>
            </w:r>
          </w:p>
        </w:tc>
        <w:tc>
          <w:tcPr>
            <w:tcW w:w="4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Шуя</w:t>
            </w:r>
          </w:p>
        </w:tc>
        <w:tc>
          <w:tcPr>
            <w:tcW w:w="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Ярославль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ствовало     город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9" w:hRule="atLeast"/>
        </w:trPr>
        <w:tc>
          <w:tcPr>
            <w:tcW w:w="15133" w:type="dxa"/>
            <w:gridSpan w:val="4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я, заседания Правления, Ревизионной комиссии, спартакиад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Правления Союза городов Центра и Северо-Запада России, 21 сентября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Ревизионной комиссии, 22 сентября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Союза городов Центра и Северо-Запада России, 22 сентябр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Анализ основных показателей социально-экономического развития МО СГЦСЗР за 2020-2022 год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Анализ исполнения бюджетов МО СГЦСЗР за 2021-2022 год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Города центра и северо-запада России в условиях новой экономической реальност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Отчет ревизионной комиссии за 2022 го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О внесении изменений в Устав СГЦСЗ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О внесении изменений в состав органов управления СГЦСЗ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</w:rPr>
              <w:t>О плане работы, смете расходов и размере членских взносов на 2024 го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О мерах поддержки семей участников специальной военной операции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бочая встреча руководителей администраций городов Вологды и Рыбинска, 9 феврал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XIX</w:t>
            </w:r>
            <w:r>
              <w:rPr>
                <w:sz w:val="16"/>
              </w:rPr>
              <w:t xml:space="preserve"> летняя Спартакиада СГЦСЗР, 24-28 авгус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хангельск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рович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Новгоро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Устю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логд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ваново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инингра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ряжм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стром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Котлас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ьян-Ма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водвинск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етрозаводск</w:t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ков</w:t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ыбинск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еверодвинск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моленск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тарая Русса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уздаль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ктывкар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ерь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ихвин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Череповец</w:t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Шуя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Ярославль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вовало  городов</w:t>
            </w:r>
          </w:p>
        </w:tc>
      </w:tr>
      <w:tr>
        <w:trPr>
          <w:trHeight w:val="253" w:hRule="atLeast"/>
        </w:trPr>
        <w:tc>
          <w:tcPr>
            <w:tcW w:w="15168" w:type="dxa"/>
            <w:gridSpan w:val="4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, конференции, заседания секций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секции "Физическая культура и спорт", 24 мар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ждународный технологический форум  "Инновации. Технологии. Производство", 20-21 апреля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16"/>
              </w:rPr>
            </w:pPr>
            <w:r>
              <w:rPr>
                <w:color w:val="C0504D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16"/>
              </w:rPr>
            </w:pPr>
            <w:r>
              <w:rPr>
                <w:color w:val="C0504D"/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504D"/>
                <w:sz w:val="16"/>
              </w:rPr>
            </w:pPr>
            <w:r>
              <w:rPr>
                <w:color w:val="C0504D"/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16"/>
              </w:rPr>
            </w:pPr>
            <w:r>
              <w:rPr>
                <w:color w:val="C0504D"/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еждународная научно-практическая конференция "Экология и общество: баланс интересов", 27 апреля 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секции "Физическая культура и спорт", 26 авгус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вещание по итогам информационного обмена по основным показателям социально-экономического развития, 14 сентября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углый стол: "Практика работы по обращению с ТКО, проблемы и пути их решения", 24 октября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ференция "Жизнь без барьеров: актуальные вопросы помощи детям и молодёжи с ограниченными возможностями здоровья", 1 ноября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II</w:t>
            </w:r>
            <w:r>
              <w:rPr>
                <w:sz w:val="16"/>
              </w:rPr>
              <w:t xml:space="preserve"> Межрегиональная научно-практическая конференция по вопросам образования детей в области искусств "На пути к новой школе", 6-7 ноября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минар "Современная детская библиотека: слагаемые успеха",  8 ноября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углый стол "Применение бережливых технологий в ОМСУ", 21 декабря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87" w:hRule="atLeast"/>
        </w:trPr>
        <w:tc>
          <w:tcPr>
            <w:tcW w:w="15168" w:type="dxa"/>
            <w:gridSpan w:val="4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ые обмены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иторинг к круглому столу №1 ГД "Формирование комфортной городской среды. Межсекторное взаимодействие (сообщества-бизнес-муниципалитет-государство) для целей развития территории и повышения её человеческого потенциала. - Постановка задачи" 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ониторинг к круглому столу №2  ГД "Перспективы и проблемы реализации мероприятий, имеющих приоритетное значение для жителей муниципалитетов, по решению вопросов местного значения или иных вопросов, право решения которых предоставлено ОМСУ, посредством инициативных проектов (инициативное бюджетирование)"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126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Архангельск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рович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Новгоро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Устю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логд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ваново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инингра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ряжм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стром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Котлас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ьян-Ма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водвинск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етрозаводск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ков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ыбинск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еверодвинск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моленск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тарая Русса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уздаль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ктывкар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ерь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ихвин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Череповец</w:t>
            </w:r>
          </w:p>
        </w:tc>
        <w:tc>
          <w:tcPr>
            <w:tcW w:w="445" w:type="dxa"/>
            <w:gridSpan w:val="4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Шуя</w:t>
            </w:r>
          </w:p>
        </w:tc>
        <w:tc>
          <w:tcPr>
            <w:tcW w:w="500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Ярославль</w:t>
            </w:r>
          </w:p>
        </w:tc>
        <w:tc>
          <w:tcPr>
            <w:tcW w:w="75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вовало  городов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ниторинг глав МО по социально-экономической ситуации. Совместный проект с АСДГ, АПГ, АМОГУ, февраль-март</w:t>
            </w:r>
            <w:r>
              <w:rPr>
                <w:sz w:val="24"/>
              </w:rPr>
              <w:t xml:space="preserve">        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оказатели социально-экономического развития МО, апрель-май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оказатели бюджетов МО за 2021-2022 годы, май-июнь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городов в решении вопроса содержания контейнерных площадок для сбора ТКО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тавках и тарифах на жилищно-коммунальные услуги для населения, ежеквартально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редних ценах на отдельные потребительские товары в городах Союза, ежемесячно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показатели долговых обязательств по рыночным заимствованиям (совместно с АСДГ)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316" w:hRule="atLeast"/>
        </w:trPr>
        <w:tc>
          <w:tcPr>
            <w:tcW w:w="15168" w:type="dxa"/>
            <w:gridSpan w:val="4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стивали, конкурсы, выставки, состоявшиеся при поддержке Союза городов Центра и Северо-Запада России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  <w:lang w:val="en-US"/>
              </w:rPr>
              <w:t>XXI</w:t>
            </w:r>
            <w:r>
              <w:rPr>
                <w:sz w:val="16"/>
                <w:szCs w:val="16"/>
              </w:rPr>
              <w:t xml:space="preserve"> Всероссийский очный конкурс юных художников "Синяя птица", 18-19 март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российский конкурс чтецов "Мою страну зовут Россией", 21-22 марта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 юных музыкантов и художников "Музыкальная табакерка", 24-25 марта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стиваль детского и педагогического творчества "Созвучия Севера", 29 марта-1 апрел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курс вокально-хорового творчества "Хрустальный перезвон", 30 марта-1 апрел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еждународный фестиваль-конкурс исполнителей русского романса "Классические розы" им. И.Северянина, 14-16 апреля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курс-фестиваль "Медные трубы",            21 ма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стиваль-конкурс "Рахманинов на Волге", 21-22 июл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Архангельск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рович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Новгоро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Устю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логд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ваново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инингра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ряжм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стром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Котлас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ьян-Ма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водвинск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етрозаводск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ков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ыбинск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еверодвинск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моленск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тарая Русса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уздаль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ктывкар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ерь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ихвин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Череповец</w:t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Шу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Ярославль</w:t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вовало  городов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ждународный фестиваль-конкурс народных хоров и ансамблей "ЯРФОЛКФЕСТ",21-24 сентябр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XVII</w:t>
            </w:r>
            <w:r>
              <w:rPr>
                <w:sz w:val="16"/>
              </w:rPr>
              <w:t xml:space="preserve"> Тихвинский легкоатлетический марафон, 7 октябр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I</w:t>
            </w:r>
            <w:r>
              <w:rPr>
                <w:sz w:val="16"/>
              </w:rPr>
              <w:t xml:space="preserve"> Межрегиональный очный конкурс "Я люблю искусство", 26-27 октября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ой фестиваль для маленьких добровольцев и их родителей #ЯСАМ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XXVIII</w:t>
            </w:r>
            <w:r>
              <w:rPr>
                <w:sz w:val="16"/>
              </w:rPr>
              <w:t xml:space="preserve"> выставка-конкурс детского изобразительного творчества "Театр глазами детей", 24 ноябр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ТОГО: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01" w:type="dxa"/>
            <w:gridSpan w:val="4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есто проведения мероприят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orient="landscape" w:w="16838" w:h="11906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0:00Z</dcterms:created>
  <dc:creator>Пользователь</dc:creator>
  <dc:description/>
  <cp:keywords/>
  <dc:language>en-US</dc:language>
  <cp:lastModifiedBy>GA</cp:lastModifiedBy>
  <cp:lastPrinted>2024-02-09T10:57:00Z</cp:lastPrinted>
  <dcterms:modified xsi:type="dcterms:W3CDTF">2024-04-01T07:50:00Z</dcterms:modified>
  <cp:revision>59</cp:revision>
  <dc:subject/>
  <dc:title>Активность  участия  городов  в  мероприятиях,  проводимых  Союзом  городов  Северо-Запада  России</dc:title>
</cp:coreProperties>
</file>