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7pt;margin-top:-0.8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8132960" r:id="rId2"/>
        </w:object>
      </w: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ind w:left="1134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TextBody"/>
        <w:ind w:right="-666" w:hanging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p>
      <w:pPr>
        <w:pStyle w:val="TextBody"/>
        <w:ind w:right="-6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6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-66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лан проведения основных мероприятий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ind w:right="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42"/>
        <w:gridCol w:w="1276"/>
      </w:tblGrid>
      <w:tr>
        <w:trPr>
          <w:trHeight w:val="6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сто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та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ведения</w:t>
            </w:r>
          </w:p>
        </w:tc>
      </w:tr>
      <w:tr>
        <w:trPr>
          <w:trHeight w:val="56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I. Собрания, заседания Правлен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авление СГЦСЗ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рханге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юн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брание Союза городов Центра и Северо-Запада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рханге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юнь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II. Конференции, семинары, форумы, заседания секций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российский муниципальный форум «Малая родина – сил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ск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-16 января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седание секции СГЦСЗР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трозавод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февраля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 w:eastAsia="ru-RU"/>
              </w:rPr>
              <w:t>III</w:t>
            </w:r>
            <w:r>
              <w:rPr>
                <w:sz w:val="20"/>
                <w:lang w:val="ru-RU" w:eastAsia="ru-RU"/>
              </w:rPr>
              <w:t xml:space="preserve"> Всероссийская научно-практическая конференция «Малый город: технологии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тл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-23 марта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руглый стол по обмену опытом цифровизации отдельных направлений городск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стро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рт-апрел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минар «Создание современных арт-пространств и их влияние на культурное развитие молодежи» (совместное заседание секций «Культура» и «Молодежная полити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ыб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прел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ждународный форум «Экология: город, экономика,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лог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прел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ru-RU" w:eastAsia="ru-RU"/>
              </w:rPr>
              <w:t>Заседание секции СГЦСЗР «Информатизация» по теме: «Обмен опытом в рамках реализации мероприятий ведомственного проекта «Умный город», а также по информационной безопасности и цифровизаци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епове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прель - июл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углый стол по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с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-24 мая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ru-RU" w:eastAsia="ru-RU"/>
              </w:rPr>
              <w:t>Заседание секции СГЦСЗР «Что и как изменилось в муниципальных образованиях Центра и Северо-Запада России в связи с принятием Федерального закона от 2 ноября 2023 г. №517-ФЗ «О внесении изменений в Федеральный закон «Об общих принципах организации  местного самоуправления Российской Федераци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л. Новгород</w:t>
            </w:r>
          </w:p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ВК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нтябр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седание секции СГЦСЗР «Физическая культура и спорт» по теме: Развитие фиджитал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ван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нтябр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ширенное заседание коллегии департамента образования «Проектная деятельность: эффективный ресурс продвижения лучших управленческих прак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рхангель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углый стол «Инициативное бюджетирование как инструмент развития территориальных общественных самоуправ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рьян-Мар (совм. с СРГ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 w:eastAsia="ru-RU"/>
              </w:rPr>
              <w:t>V</w:t>
            </w:r>
            <w:r>
              <w:rPr>
                <w:sz w:val="20"/>
                <w:lang w:val="ru-RU" w:eastAsia="ru-RU"/>
              </w:rPr>
              <w:t xml:space="preserve"> межрегиональная методическая конференция «Образование в сфере культуры: опыт и иннов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одв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 октября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учно-практическая конференция «Съезд ТехноК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трозавод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Региональная межведомственная конференция «Жизнь без барьеров: актуальные вопросы помощи детям и молодежи с ограниченными возможностям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епове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ru-RU" w:eastAsia="ru-RU"/>
              </w:rPr>
              <w:t>Заседание секции СГЦСЗР «Тур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ыктывка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кабр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седание секции СГЦСЗР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ыктывка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кабр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углый стол «Реализация государственной молодежной политики на территории малых гор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ряж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соглас.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Заседание секции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линингр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соглас.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Круглый стол «Развитие гражданского сектора. Поддержка 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веродв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соглас.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седание секции СГЦСЗР «Туризм» по теме: «Экономика эмоций. Ренессанс-проект «Владимирская вишня»: от имиджевого событийного мероприятия – к созданию современной туристической инфраструктуры в историческом центре Владимира. Развитие партнерских отношений с коммерческими организациями города как получение благоприятного экономического эффе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ладими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согласованию</w:t>
            </w:r>
          </w:p>
        </w:tc>
      </w:tr>
      <w:tr>
        <w:trPr>
          <w:trHeight w:val="51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426" w:hanging="42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III. Основные традиционные мероприятия </w:t>
              <w:br/>
              <w:t>Союза городов Центра и Северо-Запада России</w:t>
            </w:r>
          </w:p>
        </w:tc>
      </w:tr>
      <w:tr>
        <w:trPr>
          <w:trHeight w:val="7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 w:eastAsia="ru-RU"/>
              </w:rPr>
              <w:t>XXIX</w:t>
            </w:r>
            <w:r>
              <w:rPr>
                <w:sz w:val="20"/>
                <w:lang w:val="ru-RU" w:eastAsia="ru-RU"/>
              </w:rPr>
              <w:t xml:space="preserve"> Межрегиональная выставка детского изобразительного творчества учащихся ДХШ и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рт-декабр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 w:eastAsia="ru-RU"/>
              </w:rPr>
              <w:t>III</w:t>
            </w:r>
            <w:r>
              <w:rPr>
                <w:sz w:val="20"/>
                <w:lang w:val="ru-RU" w:eastAsia="ru-RU"/>
              </w:rPr>
              <w:t xml:space="preserve"> зимняя Спартакиада Союза городов Центра и Северо-Запа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трозавод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-5 февраля</w:t>
            </w:r>
          </w:p>
        </w:tc>
      </w:tr>
      <w:tr>
        <w:trPr>
          <w:trHeight w:val="64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426" w:hanging="426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IV. Фестивали, выставки, конкурсы, спортивные соревнования, </w:t>
              <w:br/>
              <w:t>поддерживаемые Союзом городов Центра и Северо-Запада России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Всероссийский конкурс детского изобразительного творчества «Здоровый города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епове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январь – апрель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Городской открытый фестиваль ледяных скульп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епове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-4 феврал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егиональный конкурс детского художественного творчества «Земля  - наш общ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веродв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 февраля – 22 апрел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Всероссийский очный конкурс юных художников «Синяя пт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тл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-25 феврал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Всероссийский конкурс-фестиваль хореографического искусства «Танцетвор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ван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  <w:lang w:val="ru-RU" w:eastAsia="ru-RU"/>
              </w:rPr>
              <w:t>8-10 марта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Всероссийский конкурс чтецов стихов Игоря Северянина «Мою страну зовут Росс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епове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 марта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 w:eastAsia="ru-RU"/>
              </w:rPr>
              <w:t>XIV</w:t>
            </w:r>
            <w:r>
              <w:rPr>
                <w:sz w:val="20"/>
                <w:lang w:val="ru-RU" w:eastAsia="ru-RU"/>
              </w:rPr>
              <w:t xml:space="preserve"> Открытый российский конкурс юных музыкантов и художников «Музыкальная табаке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орови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 марта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XI</w:t>
            </w:r>
            <w:r>
              <w:rPr>
                <w:sz w:val="20"/>
                <w:lang w:val="ru-RU" w:eastAsia="ru-RU"/>
              </w:rPr>
              <w:t xml:space="preserve"> Всероссийский конкурс исполнителей на народных инструментах «Новые и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тл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-27 марта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V</w:t>
            </w:r>
            <w:r>
              <w:rPr>
                <w:sz w:val="20"/>
                <w:lang w:val="ru-RU" w:eastAsia="ru-RU"/>
              </w:rPr>
              <w:t xml:space="preserve"> открытый Региональный онлайн конкурс юных художников «Пластилиновая пт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тл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 марта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XIV Международный конкурс юных пианистов имени С.В. Рахман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ликий Новгор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 марта-</w:t>
              <w:br/>
              <w:t>6 апрел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Всероссийский конкурс детского и юношеского рисунка «Я живу на земле в красо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епове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 апрел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региональный фестиваль-конкурс юных талантов «Малыш на сце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одв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-6 апрел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Всероссийский фестиваль-конкурс юных талантов «Жар-пт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ван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-29 апрел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Межрегиональный конкурс-фестиваль духовых оркестров, ансамблей духовых и ударных инструментов, джазовых и эстрадных коллективов «Медные тру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ван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 ма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Молодежный фестиваль «Прожектор» ко Дню российск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ван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юнь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>
                <w:lang w:val="en-US"/>
              </w:rPr>
            </w:pPr>
            <w:r>
              <w:rPr>
                <w:lang w:val="en-US"/>
              </w:rPr>
              <w:t>KARELIANRI PETROZAVODSK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трозавод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-7 июл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Фестиваль православной культуры «Праздничные зв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ихв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-7 июл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Ярославский международный фестиваль-конкурс народных хоров и ансамблей «ЯРФОЛКФ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Ярослав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Тихвинский легкоатлетический мар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ихв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  <w:lang w:val="ru-RU" w:eastAsia="ru-RU"/>
              </w:rPr>
              <w:t>12 октябр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гиональная выставка народной игрушки «Русские поте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веродв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ябрь - декабрь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V. Информационные обмены</w:t>
            </w:r>
          </w:p>
        </w:tc>
      </w:tr>
      <w:tr>
        <w:trPr>
          <w:trHeight w:val="7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ставкам и тарифам на жилищно-коммунальные услуг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, исполнительная дире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жеквартально</w:t>
            </w:r>
          </w:p>
        </w:tc>
      </w:tr>
      <w:tr>
        <w:trPr>
          <w:trHeight w:val="6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О средних ценах в муниципальных образованиях на отдельные потребительские товары 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, исполнительная дире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жеквартально</w:t>
            </w:r>
          </w:p>
        </w:tc>
      </w:tr>
      <w:tr>
        <w:trPr>
          <w:trHeight w:val="7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ниторинг социально-экономической ситуации (совместно с АСДГ, АГП, АМО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, исполнительная дире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93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16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8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6:00Z</dcterms:created>
  <dc:creator>Света</dc:creator>
  <dc:description/>
  <dc:language>en-US</dc:language>
  <cp:lastModifiedBy>GA</cp:lastModifiedBy>
  <cp:lastPrinted>2017-12-27T15:49:00Z</cp:lastPrinted>
  <dcterms:modified xsi:type="dcterms:W3CDTF">2024-04-23T08:16:00Z</dcterms:modified>
  <cp:revision>2</cp:revision>
  <dc:subject/>
  <dc:title/>
</cp:coreProperties>
</file>